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նոյեմբեր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ՇՀԱՊՁԲ-15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ՄԻՊԱ-ՇՀԱՊՁԲ-15/2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նոյեմբերի 29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դատար մեքեն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</w:rPr>
              <w:t>&lt;&lt;ՏՈՅՈՏԱ ԵՐԵՎԱ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ՈՅՈՏԱ ԵՐԵՎԱ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33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6-11-30T11:05:00Z</dcterms:modified>
  <cp:revision>59</cp:revision>
  <dc:subject/>
  <dc:title>Ð²Úî²ð²ðàôÂÚàôÜ ´²ò  ÀÜÂ²ò²Î²ðàì  ÜàôØ   Î²î²ðºÈàô  Ø²êÆÜ</dc:title>
</cp:coreProperties>
</file>