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նոյ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«</w:t>
      </w:r>
      <w:r>
        <w:rPr>
          <w:rFonts w:cs="GHEA Grapalat" w:ascii="GHEA Grapalat" w:hAnsi="GHEA Grapalat"/>
          <w:sz w:val="24"/>
        </w:rPr>
        <w:t>ԳՊՀ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af-ZA"/>
        </w:rPr>
        <w:t xml:space="preserve">-15-13-16/14»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իմնադրամ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Գ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5-13-16/14»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 շրջանակային համաձայնագր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սենյակային և կենցաղային կահույք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յեմբերի 30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color w:val="000000"/>
          <w:sz w:val="20"/>
          <w:lang w:val="af-ZA"/>
        </w:rPr>
        <w:t>Գրապահարան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Մ.ԱՇ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94"/>
        <w:gridCol w:w="2552"/>
        <w:gridCol w:w="38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Մ.ԱՇԽ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100.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ՍԵՆԴԱ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000.00</w:t>
            </w:r>
          </w:p>
        </w:tc>
      </w:tr>
      <w:tr>
        <w:trPr>
          <w:trHeight w:val="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000.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Style w:val="IntenseEmphasis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</w:rPr>
        <w:t>Գրասեղան</w:t>
      </w:r>
    </w:p>
    <w:p>
      <w:pPr>
        <w:pStyle w:val="Normal"/>
        <w:ind w:firstLine="706"/>
        <w:jc w:val="both"/>
        <w:rPr>
          <w:rStyle w:val="IntenseEmphasis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Մ.ԱՇ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Մ.ԱՇԽ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200.00</w:t>
            </w:r>
          </w:p>
        </w:tc>
      </w:tr>
      <w:tr>
        <w:trPr>
          <w:trHeight w:val="4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ՍԵՆԴ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000.00</w:t>
            </w:r>
          </w:p>
        </w:tc>
      </w:tr>
      <w:tr>
        <w:trPr>
          <w:trHeight w:val="4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.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Calibri" w:ascii="GHEA Grapalat" w:hAnsi="GHEA Grapalat"/>
          <w:color w:val="000000"/>
          <w:sz w:val="20"/>
        </w:rPr>
        <w:t>Գզրոց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Մ.ԱՇ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Մ.ԱՇԽ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100.00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ՍԵՆԴ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000.00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.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</w:rPr>
        <w:t>Աթոռ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գրասենյակայի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20"/>
        </w:rPr>
        <w:t>անվավոր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Մ.ԱՇ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ՍԵՆ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Մ.ԱՇԽ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.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ՍԵՆԴԱ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500.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Calibri"/>
          <w:color w:val="000000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</w:rPr>
        <w:t>Աթոռ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գրասենյակային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color w:val="0070C0"/>
          <w:sz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Մ.ԱՇ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eastAsia="en-US"/>
              </w:rPr>
              <w:t>«Մ.ԱՇԽ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.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 համաձայն անգործության սահմանվում է 5 /հինգ/ օրացուցային օր:</w:t>
      </w:r>
    </w:p>
    <w:p>
      <w:pPr>
        <w:pStyle w:val="ListParagraph"/>
        <w:tabs>
          <w:tab w:val="clear" w:pos="708"/>
          <w:tab w:val="left" w:pos="-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ind w:left="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af-ZA"/>
        </w:rPr>
        <w:t>այմանագրերը պատվիրատուի կողմից կնքվելու են անգործության ժամկետի ավարտից և մասնակիցների կողմից պայմանագրերի նախագծերի հաստատումից  ու պայմանագրերի ապահովում ներկայացնելուց հետո՝ 3 օրվա ընթացքում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 094-02-29-00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bCs/>
          <w:sz w:val="18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szCs w:val="14"/>
            <w:lang w:val="af-ZA"/>
          </w:rPr>
          <w:t>s.gharabaghtsyan@gsu.am</w:t>
        </w:r>
      </w:hyperlink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>,</w:t>
      </w:r>
      <w:r>
        <w:rPr>
          <w:rFonts w:cs="GHEA Grapalat" w:ascii="GHEA Grapalat" w:hAnsi="GHEA Grapalat"/>
          <w:b/>
          <w:bCs/>
          <w:sz w:val="16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4"/>
          <w:u w:val="single"/>
          <w:lang w:val="af-ZA"/>
        </w:rPr>
        <w:t>simonkarabaxcian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4"/>
        </w:rPr>
        <w:t>Գավառ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իմնադրամ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NAT</dc:creator>
  <dc:description/>
  <cp:keywords/>
  <dc:language>en-US</dc:language>
  <cp:lastModifiedBy>Simon Gharabaghtsyan</cp:lastModifiedBy>
  <cp:lastPrinted>2014-05-09T13:10:00Z</cp:lastPrinted>
  <dcterms:modified xsi:type="dcterms:W3CDTF">2016-11-30T10:24:00Z</dcterms:modified>
  <cp:revision>24</cp:revision>
  <dc:subject/>
  <dc:title>Ð²Úî²ð²ðàôÂÚàôÜ ´²ò  ÀÜÂ²ò²Î²ðàì  ÜàôØ   Î²î²ðºÈàô  Ø²êÆÜ</dc:title>
</cp:coreProperties>
</file>