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&lt;&lt;ՇՀԱՇՁԲ 15/13-2-2016 </w:t>
      </w: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GHEA Grapalat" w:ascii="GHEA Grapalat" w:hAnsi="GHEA Grapalat"/>
          <w:b/>
          <w:i/>
          <w:szCs w:val="24"/>
          <w:lang w:val="hy-AM"/>
        </w:rPr>
        <w:t>ԵՊԲՀ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  <w:r>
        <w:rPr>
          <w:rFonts w:cs="GHEA Grapalat" w:ascii="GHEA Grapalat" w:hAnsi="GHEA Grapalat"/>
          <w:b/>
          <w:i/>
          <w:szCs w:val="24"/>
          <w:lang w:val="hy-AM"/>
        </w:rPr>
        <w:t>&gt;&gt;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Ի ՄԻՋՈՑՈՎ 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 xml:space="preserve">&lt;&lt;ՇՀԱՇՁԲ 15/13-2-2016 </w:t>
      </w:r>
      <w:r>
        <w:rPr>
          <w:rFonts w:cs="GHEA Grapalat" w:ascii="GHEA Grapalat" w:hAnsi="GHEA Grapalat"/>
          <w:i/>
          <w:szCs w:val="24"/>
          <w:lang w:val="af-ZA"/>
        </w:rPr>
        <w:t>(</w:t>
      </w:r>
      <w:r>
        <w:rPr>
          <w:rFonts w:cs="GHEA Grapalat" w:ascii="GHEA Grapalat" w:hAnsi="GHEA Grapalat"/>
          <w:i/>
          <w:szCs w:val="24"/>
          <w:lang w:val="hy-AM"/>
        </w:rPr>
        <w:t>ԵՊԲՀ</w:t>
      </w:r>
      <w:r>
        <w:rPr>
          <w:rFonts w:cs="GHEA Grapalat" w:ascii="GHEA Grapalat" w:hAnsi="GHEA Grapalat"/>
          <w:i/>
          <w:szCs w:val="24"/>
          <w:lang w:val="af-ZA"/>
        </w:rPr>
        <w:t>)</w:t>
      </w:r>
      <w:r>
        <w:rPr>
          <w:rFonts w:cs="GHEA Grapalat" w:ascii="GHEA Grapalat" w:hAnsi="GHEA Grapalat"/>
          <w:i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,Կորյունի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&lt;&lt;ՇՀԱՇՁԲ 15/13-2-2016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ՊԲ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&gt;&gt; հիմնադրամի՝ տպարանի կողմից տպագրված Զ. Տ. Ջնդոյանի &lt;&lt;Ներքին հիվանդությունների պրոպեդեվտիկա&gt;&gt; ուսումնական ձեռնարկի (ընդհանուրը՝ 544 էջ, 170x250 չափսի, տպաքանակը 650 օրինակ) թելակարման, գունավոր էջ տպագրության, գունավոր կոշտ կազմի կազմարարական աշխատանքները կազմակերպելու և ձեռնարկը ավարտուն տեսքի բերելու աշխատանք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&lt;&lt;Արման Ասանգուլ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Երևանի Մխիթար Հերացու անվան պետական բժշկական համալսարան&gt;&gt; հիմնադրամի կարիքների համար ստուգման գրքույկների, ուսանողական տոմսերի տպագրության աշխատանք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&lt;&lt;Արման Ասանգուլ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&lt;&lt;Իրինա Մելքոնյան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7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&gt;&gt; հիմնադրամի կարիքների համար &lt;&lt;Կլինիկական Մորֆոլոգիա ուսումնական ձեռնարկի&gt;&gt;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պագրության և գրքի ավարտուն տեսքին հասցնելու աշխատանքնե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&lt;&lt;Արման Ասանգուլ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Երևանի Մխիթար Հերացու անվան պետական բժշկական համալսարան&gt;&gt; հիմնադրամի կարիքների համար &lt;&lt;Աշխատակցի քարտի&gt;&gt; տպագրության աշխատան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&lt;&lt;Արման Ասանգուլ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,2, 4,6,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րժ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60-621-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arketing.ysmu2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ք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Երևան,Կորյունի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30T23:13:00Z</dcterms:modified>
  <cp:revision>5</cp:revision>
  <dc:subject/>
  <dc:title>Ð²Úî²ð²ðàôÂÚàôÜ ´²ò  ÀÜÂ²ò²Î²ðàì  ÜàôØ   Î²î²ðºÈàô  Ø²êÆÜ</dc:title>
</cp:coreProperties>
</file>