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ԻԳ&gt;&gt; պետական հիմնարկը, որը գտնվում է ՀՀ, ք. Երևան, Հանրապետության հրապարակ, կառավարական տուն 3, IV հարկ հասցեում՝ ստոր ներկայացնում է ՔՆՔԾԻԳ-ԲԸԱՀԱՇՁԲ-16/2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46"/>
        <w:gridCol w:w="44"/>
        <w:gridCol w:w="389"/>
        <w:gridCol w:w="435"/>
        <w:gridCol w:w="32"/>
        <w:gridCol w:w="136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354"/>
        <w:gridCol w:w="65"/>
        <w:gridCol w:w="205"/>
        <w:gridCol w:w="179"/>
        <w:gridCol w:w="44"/>
        <w:gridCol w:w="180"/>
        <w:gridCol w:w="317"/>
        <w:gridCol w:w="180"/>
        <w:gridCol w:w="270"/>
        <w:gridCol w:w="339"/>
        <w:gridCol w:w="111"/>
        <w:gridCol w:w="180"/>
        <w:gridCol w:w="51"/>
        <w:gridCol w:w="177"/>
        <w:gridCol w:w="204"/>
        <w:gridCol w:w="187"/>
        <w:gridCol w:w="100"/>
        <w:gridCol w:w="52"/>
        <w:gridCol w:w="129"/>
        <w:gridCol w:w="360"/>
        <w:gridCol w:w="47"/>
        <w:gridCol w:w="227"/>
        <w:gridCol w:w="85"/>
        <w:gridCol w:w="236"/>
        <w:gridCol w:w="35"/>
        <w:gridCol w:w="270"/>
        <w:gridCol w:w="180"/>
        <w:gridCol w:w="43"/>
        <w:gridCol w:w="31"/>
        <w:gridCol w:w="186"/>
        <w:gridCol w:w="27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 Գեղարքունիքի մարզի Գավառ քաղաքի թատրոնի շենքի կառուցման լրացուցիչ աշխատանքների նախագծանախահաշվային փաստաթղթերի մշակման աշխատանքներ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25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Գեղարքունիքի մարզի Գավառ քաղաքի թատրոնի շենքի /420 հանդիսատեսի նստատեղով, շուրջ 2500քմ մակերեսով/  կառուցման լրացուցիչ աշխատանքների  նախագծանախահաշվային փաստաթղթերի  մշակման  շրջանակներում նախատեսվում են դահլիճի բեմական մասի  հեռահար լուսային սարքի, ֆոկուսացնող լուսարձակի, ֆոնային լույսերի, պտտվող լուսարձակի, պրոյեկտորի, բարձրախոսների,  բազմալարային մալուխի, բեմական վարագույրի (մեխանիզմով) ձեռքբերման և տեղադրման, ինչպես նաև ձայնային համակարգի կառուցման ու ներքին մասնակի հարդարման  միջոցառումներ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Գեղարքունիքի մարզի Գավառ քաղաքի թատրոնի շենքի /420 հանդիսատեսի նստատեղով, շուրջ 2500քմ մակերեսով/  կառուցման լրացուցիչ աշխատանքների  նախագծանախահաշվային փաստաթղթերի  մշակման  շրջանակներում նախատեսվում են դահլիճի բեմական մասի  հեռահար լուսային սարքի, ֆոկուսացնող լուսարձակի, ֆոնային լույսերի, պտտվող լուսարձակի, պրոյեկտորի, բարձրախոսների,  բազմալարային մալուխի, բեմական վարագույրի (մեխանիզմով) ձեռքբերման և տեղադրման, ինչպես նաև ձայնային համակարգի կառուցման ու ներքին մասնակի հարդարման  միջոցառումներ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20-րդ հոդվածի 5-րդ մասի 1-ին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11. 2016թ. թիվ 1191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1.2016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ԳՆԱԽՇԻՆ&gt;&gt;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ԳՆԱԽՇԻՆ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ՔԾԻԳ-ԲԸԱՀԱՇՁԲ-16/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29.11.2016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ն ուժի մեջ մտնելու օրվանից 30-րդ օրացուցային  օրը ներառյալ</w:t>
            </w:r>
            <w:r>
              <w:rPr>
                <w:rFonts w:cs="Sylfaen" w:ascii="GHEA Grapalat" w:hAnsi="GHEA Grapalat"/>
                <w:sz w:val="20"/>
              </w:rPr>
              <w:t>: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000 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ԳԱԳՆԱԽՇԻՆ&gt;&gt; ՍՊԸ</w:t>
            </w:r>
          </w:p>
        </w:tc>
        <w:tc>
          <w:tcPr>
            <w:tcW w:w="27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լաբյան 41 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370027721001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ՊԸԾՁԲ-16/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ԻԳ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6-10-14T10:49:00Z</cp:lastPrinted>
  <dcterms:modified xsi:type="dcterms:W3CDTF">2016-11-30T10:33:00Z</dcterms:modified>
  <cp:revision>73</cp:revision>
  <dc:subject/>
  <dc:title>                                        Ð²Úî²ð²ðàôÂÚàôÜ ´²ò  ÀÜÂ²ò²Î²ðàì  ÜàôØ   Î²î²ðºÈàô  Ø²êÆÜ</dc:title>
</cp:coreProperties>
</file>