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Հարություն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5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գ. Վերին Արտ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384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harutyunyan1978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740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1-30T13:24:00Z</dcterms:modified>
  <cp:revision>107</cp:revision>
  <dc:subject/>
  <dc:title/>
</cp:coreProperties>
</file>