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9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Ա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ՀԱՅԿԵՆՍԱՏԵԽՆՈԼՈԳ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ԳԻՏԱ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Ր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ր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Նոր-Նոր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76989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71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numner.armbiotech@yahoo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50881, (093) 3200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աղ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1-30T13:26:00Z</dcterms:modified>
  <cp:revision>102</cp:revision>
  <dc:subject/>
  <dc:title/>
</cp:coreProperties>
</file>