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0-ի թիվ 3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ԾՁԲ-15/23-ՀՀՔԿԴ-16/2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Times Armenia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23-ՀՀՔԿԴ-16/2</w:t>
      </w:r>
      <w:r>
        <w:rPr>
          <w:rFonts w:cs="Times Armenia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3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ցուցանակ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ներ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ԳՈ Դ.Ս. ՍՊ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ավելված 4 հանդիսացող  գնային առաջարկում  բացակայում է  տառերով  գրված  առաջարկված ընդհանուր  գինը, Հավելված 1-ում հարկ վճարողի հաշվառման համարը և էլեկտրոնային փոստի հասցեն  լրացված են ընթացակարգի մասնակցի անվանումը մասում: 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0000</w:t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ԳՈ Դ.Ս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56400</w:t>
            </w:r>
          </w:p>
        </w:tc>
      </w:tr>
      <w:tr>
        <w:trPr>
          <w:trHeight w:val="2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99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tabs>
          <w:tab w:val="clear" w:pos="708"/>
          <w:tab w:val="left" w:pos="1134" w:leader="none"/>
          <w:tab w:val="left" w:pos="6946" w:leader="none"/>
        </w:tabs>
        <w:ind w:left="720" w:right="-200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7T16:55:00Z</cp:lastPrinted>
  <dcterms:modified xsi:type="dcterms:W3CDTF">2016-11-30T13:22:00Z</dcterms:modified>
  <cp:revision>49</cp:revision>
  <dc:subject/>
  <dc:title>                                        Ð²Úî²ð²ðàôÂÚàôÜ ´²ò  ÀÜÂ²ò²Î²ðàì  ÜàôØ   Î²î²ðºÈàô  Ø²êÆÜ</dc:title>
</cp:coreProperties>
</file>