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6թ.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նոյեմբերի 30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16–ՀՀՊՆՆՏԱԴ-ՇՀԱՊՁԲ-9/24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16–ՀՀՊՆՆՏԱԴ-ՇՀԱՊՁԲ-9/24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`</w:t>
      </w:r>
    </w:p>
    <w:p>
      <w:pPr>
        <w:pStyle w:val="Normal"/>
        <w:jc w:val="both"/>
        <w:rPr/>
      </w:pPr>
      <w:r>
        <w:rPr/>
        <w:t>Ձեռնոց N100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ևոն և Լամարա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ում առաջարկվող ապրանքի չափաբաժնի համարը սխալ է նշված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Անդրանիկ Յանդ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Անդրանիկ Յանդ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55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3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Թքածծիչ N100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6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Ատամնաբուժական գործիքների հավաքաժու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20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7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 xml:space="preserve">Ատամնաբուժական էլևատորների հավաքածու 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60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9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Կաղապարաբռնիչ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9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12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Ալգինատ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55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13`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  <w:t>Դամի ռեզին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նային առաջարկում թվերով և տառերով գրված գները չեն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es-ES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14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Ապլիկատր N50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16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Բոնդ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17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Հեղուկ պլոմբանյութ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8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19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 xml:space="preserve">Նատրիհիպոքլորիդ 3% 250ml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7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0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Սիլիկոն Elite HD+ putti soft normal setting կամ համարժեք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նային առաջարկում թվերով և տառերով գրված գները չեն համապատասխանում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1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Սիլիկոն Elite  HD+ super light body fast set կամ համարժեք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,8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2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Ռետրակցիոն թել SILTRAX Plus  N8 կամ համարժեք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6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3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Թերմոպլաստիկ չափսանյութ (ստենս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2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4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Ժամանակավոր ցեմենտ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,2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5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Լաբորատոր նյութ ժամանակավոր շապիկների, կամուրջների պատրաստման համար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6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8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Ռաբեր դամի համակարգ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44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9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Մետաղական գդալներ հավաքածո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36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 xml:space="preserve">Կյուրետաժի գդալ  երկկողմանի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39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Ատամնաբուժական ալյումինե տեփուր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42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Սկելեռի ծայրակալիկների հավաքածո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43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Ձեռքի սկելեռների հավաքածո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44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pt-BR" w:eastAsia="en-US"/>
        </w:rPr>
      </w:pPr>
      <w:r>
        <w:rPr>
          <w:rFonts w:cs="Arial" w:ascii="GHEA Grapalat" w:hAnsi="GHEA Grapalat"/>
          <w:sz w:val="16"/>
          <w:szCs w:val="16"/>
          <w:lang w:val="pt-BR" w:eastAsia="en-US"/>
        </w:rPr>
        <w:t>Ubistesin forte 4% 1,7ml 1:100000 N50 կամ համարժեք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 Զեթ ֆարմա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81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նձնաժողովի որոշմամբ չկայացած են հայտարարվել` առաջարկի բացակայության հիմքով` 1,4,5,8,10,11,13,15,20,26,27,30,31-35,38,40,41 իսկ պատվիրատուի մոտ առկա ֆինանսական միջոցները գերազանցելու հիմքով 18,37 չափաբաժինները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2-06-13T10:43:00Z</cp:lastPrinted>
  <dcterms:modified xsi:type="dcterms:W3CDTF">2016-11-30T13:29:00Z</dcterms:modified>
  <cp:revision>350</cp:revision>
  <dc:subject/>
  <dc:title>                                        Ð²Úî²ð²ðàôÂÚàôÜ ´²ò  ÀÜÂ²ò²Î²ðàì  ÜàôØ   Î²î²ðºÈàô  Ø²êÆÜ</dc:title>
</cp:coreProperties>
</file>