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ԾՁԲ-17/2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ԾՁԲ-17/2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"/>
        <w:gridCol w:w="95"/>
        <w:gridCol w:w="83"/>
        <w:gridCol w:w="31"/>
        <w:gridCol w:w="288"/>
        <w:gridCol w:w="861"/>
        <w:gridCol w:w="180"/>
        <w:gridCol w:w="32"/>
        <w:gridCol w:w="31"/>
        <w:gridCol w:w="117"/>
        <w:gridCol w:w="270"/>
        <w:gridCol w:w="165"/>
        <w:gridCol w:w="445"/>
        <w:gridCol w:w="20"/>
        <w:gridCol w:w="101"/>
        <w:gridCol w:w="169"/>
        <w:gridCol w:w="442"/>
        <w:gridCol w:w="188"/>
        <w:gridCol w:w="89"/>
        <w:gridCol w:w="91"/>
        <w:gridCol w:w="97"/>
        <w:gridCol w:w="128"/>
        <w:gridCol w:w="390"/>
        <w:gridCol w:w="285"/>
        <w:gridCol w:w="180"/>
        <w:gridCol w:w="310"/>
        <w:gridCol w:w="329"/>
        <w:gridCol w:w="81"/>
        <w:gridCol w:w="80"/>
        <w:gridCol w:w="10"/>
        <w:gridCol w:w="225"/>
        <w:gridCol w:w="359"/>
        <w:gridCol w:w="86"/>
        <w:gridCol w:w="50"/>
        <w:gridCol w:w="90"/>
        <w:gridCol w:w="440"/>
        <w:gridCol w:w="10"/>
        <w:gridCol w:w="270"/>
        <w:gridCol w:w="103"/>
        <w:gridCol w:w="233"/>
        <w:gridCol w:w="210"/>
        <w:gridCol w:w="159"/>
        <w:gridCol w:w="15"/>
        <w:gridCol w:w="810"/>
        <w:gridCol w:w="66"/>
        <w:gridCol w:w="120"/>
        <w:gridCol w:w="260"/>
        <w:gridCol w:w="1044"/>
      </w:tblGrid>
      <w:tr>
        <w:trPr>
          <w:trHeight w:val="14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5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5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45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Ինտերնետ կապի հասանելիություն օպտիկական մալուխով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ի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Ինտերնետի (առնվազն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Բ սինխրոն 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CIR 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արագությամբ և 6 ստատիկ IP) շուրջօրյա տրամադրում` ք.Երևան, փ. Ձորափի 40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Ապահովել առանձնացված վիրտուալ ցանցի կենտրոնացված հանգույց (Տվյալների Հաղորդում) գլխամասի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(ք.Երևան, փ.Ձորափի 40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և մասնաճյուղերի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(ք.Երևան, Մալխասյանց նրբ.31, Դավիթաշեն 2 թաղ.2ա, Մուրացան 116, Թևոսյան 5, Արտաշիսյան 46 ա, Զ.Անդրանիկի 2ա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ջև յուրաքանչյուր կետում մինիմալ  5 Մբիթ/վրկ արագությամբ:</w:t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նշետների (թվով 38 հատ) համար տվյալների փոխանցման ծառայությու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ի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4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Շտապբուժօգնության ծառայության կենտրոնական համակարգի հետ կապի ապահովման համա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րամադր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ԻՄ (SIM) քարտե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APN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յ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ցե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private static IP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SI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խանակ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ր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մանատի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նետ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3G internet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տա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դեց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ուղ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նչ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PN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ցված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private network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ղունակ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ողա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լանշետ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խանակել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ներբեռնման դեպքում ոչ պակաս քան 1024 Կբ/վ արագությամբ և վերբեռնման դեպքում ոչ պակաս քան 512 Կբ/վ արագությամբ: 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4/11/2016թ.</w:t>
            </w:r>
          </w:p>
        </w:tc>
      </w:tr>
      <w:tr>
        <w:trPr>
          <w:trHeight w:val="164" w:hRule="atLeast"/>
        </w:trPr>
        <w:tc>
          <w:tcPr>
            <w:tcW w:w="5800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0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Ղ-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75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626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62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9252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925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551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5512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Ղ-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6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76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760</w:t>
            </w:r>
          </w:p>
        </w:tc>
      </w:tr>
      <w:tr>
        <w:trPr>
          <w:trHeight w:val="290" w:hRule="atLeast"/>
        </w:trPr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Ղ-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7" w:hRule="atLeast"/>
        </w:trPr>
        <w:tc>
          <w:tcPr>
            <w:tcW w:w="231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1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/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/11/2016թ.</w:t>
            </w:r>
          </w:p>
        </w:tc>
        <w:tc>
          <w:tcPr>
            <w:tcW w:w="3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/11/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/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/11/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/11/2016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2-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/11/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12/2017թ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0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2-2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/11/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12/2017թ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լեկ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գիշ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/1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bookmarkStart w:id="0" w:name="OLE_LINK1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68777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yedigaryan@mt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;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ayvazyan@mts.sm</w:t>
              </w:r>
            </w:hyperlink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0113333300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51651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4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1)444444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orate@ucom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00126499300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4/11/20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-17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 էլեկտրոնային եղանակով (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rayutyun-15-1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) ուղարկվել է «Գնումների մասին» օրենքի 16-րդ հոդվածի 1-ին մասի 3-րդ կետի «ա» ենթակետի համաձայն հրապարակված շրջանակային համաձայնագրեր կնքած մասնակիցների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 սահմանված կարգով հրապարակվել է տեղեկագրում (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tabs>
          <w:tab w:val="clear" w:pos="708"/>
          <w:tab w:val="left" w:pos="9016" w:leader="none"/>
        </w:tabs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digaryan@mts.am" TargetMode="External"/><Relationship Id="rId3" Type="http://schemas.openxmlformats.org/officeDocument/2006/relationships/hyperlink" Target="mailto:aayvazyan@mts.sm" TargetMode="External"/><Relationship Id="rId4" Type="http://schemas.openxmlformats.org/officeDocument/2006/relationships/hyperlink" Target="mailto:corporate@ucom.am" TargetMode="External"/><Relationship Id="rId5" Type="http://schemas.openxmlformats.org/officeDocument/2006/relationships/hyperlink" Target="mailto:carayutyun-15-1@shh.gnumner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emergency103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6-11-30T10:14:00Z</cp:lastPrinted>
  <dcterms:modified xsi:type="dcterms:W3CDTF">2016-11-30T06:14:00Z</dcterms:modified>
  <cp:revision>172</cp:revision>
  <dc:subject/>
  <dc:title>                                        Ð²Úî²ð²ðàôÂÚàôÜ ´²ò  ÀÜÂ²ò²Î²ðàì  ÜàôØ   Î²î²ðºÈàô  Ø²êÆÜ</dc:title>
</cp:coreProperties>
</file>