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ՇՐՋԱՆԱԿԱՅԻՆ ՀԱՄԱՁԱՅՆԱԳՐԵՐԻ ՄԻՋՈՑՈՎ ԳՆՈՒՄ ԿԱՏԱՐԵԼՈՒ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>20</w:t>
      </w:r>
      <w:r>
        <w:rPr>
          <w:rFonts w:ascii="GHEA Grapalat" w:hAnsi="GHEA Grapalat"/>
          <w:b w:val="false"/>
          <w:sz w:val="20"/>
          <w:lang w:val="hy-AM"/>
        </w:rPr>
        <w:t>16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նոյեմբերի 30</w:t>
      </w:r>
      <w:r>
        <w:rPr>
          <w:rFonts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ascii="GHEA Grapalat" w:hAnsi="GHEA Grapalat"/>
          <w:i/>
          <w:szCs w:val="24"/>
          <w:lang w:val="hy-AM"/>
        </w:rPr>
        <w:t xml:space="preserve"> 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ՇՀԾՁԲ-17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ԵՔ-ՇՀԾՁԲ-17/7  ծածկագրով հայտարարված շրջանակային համաձայնագրերի միջոցով գնում կատարելու ընթացակարգով պայմանագիր /եր/ կնքելու որոշման մասին 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ascii="GHEA Grapalat" w:hAnsi="GHEA Grapalat"/>
          <w:sz w:val="20"/>
          <w:lang w:val="af-ZA"/>
        </w:rPr>
        <w:t xml:space="preserve"> 20</w:t>
      </w:r>
      <w:r>
        <w:rPr>
          <w:rFonts w:ascii="GHEA Grapalat" w:hAnsi="GHEA Grapalat"/>
          <w:sz w:val="20"/>
          <w:lang w:val="hy-AM"/>
        </w:rPr>
        <w:t>16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նոյեմբերի 30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Հերմինե Հակոբ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հավելված 4-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8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88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,1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,6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Հերմին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,07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,1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4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44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1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1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9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8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6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72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72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Ներկայաց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6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72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7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0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2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,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12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0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64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87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1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9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48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1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ղազարյան Մեսրոպ Ա/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վելված 4-ում բացակայում է գնային առաջարկը բառերով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ղազարյան Մեսրոպ Ա/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32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8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2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7,5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78,75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2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3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5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7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4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3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5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6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7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9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5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9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7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8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2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6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13,1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36,5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40,4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5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5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7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3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8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,087,5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8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8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0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606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883,75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9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98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9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44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5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8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647,5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98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0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75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812,5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89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1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,02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,27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,36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,27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2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ղազարյան Մեսրոպ Ա/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վելված 4-ում բացակայում է գնային առաջարկը բառերով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7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ղազարյան Մեսրոպ Ա/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17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99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3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,331,2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,56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,82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4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82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858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9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99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97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5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,38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,6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,35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,2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6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Նորմա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9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,45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,87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,7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Նորմա Սերվիս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,75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,2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7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7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62,5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5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9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8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7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00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,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0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7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9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ղազարյան Մեսրոպ Ա/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վելված 4-ում բացակայում է գնային առաջարկը բառերով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9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ղազարյան Մեսրոպ Ա/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60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68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0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9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1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9,6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6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8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2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00,1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32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40,75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9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3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36,59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20,5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624,6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,041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9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4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8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4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5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6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3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6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Նորմա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7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6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6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Նորմա Սերվիս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,0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8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7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ղազարյան Մեսրոպ Ա/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վելված 4-ում բացակայում է գնային առաջարկը բառերով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2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72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ղազարյան Մեսրոպ Ա/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97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8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ղազարյան Մեսրոպ Ա/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վելված 4-ում բացակայում է գնային առաջարկը բառերով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8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ղազարյան Մեսրոպ Ա/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8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7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9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8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75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1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74,88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91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8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2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61,5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0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9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3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3,2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9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95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4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22,5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634,25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752,5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84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5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,2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,32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,462,5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,8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,3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6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5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30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7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99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25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30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8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ղազարյան Մեսրոպ Ա/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վելված 4-ում բացակայում է գնային առաջարկը բառերով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5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7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ղազարյան Մեսրոպ Ա/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5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9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0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00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0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1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3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7,2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2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94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36,3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76,25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2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3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76,56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39,2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52,25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8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2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4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66,666.67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5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87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5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22,666.66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73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6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9,5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73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7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5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2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4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8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71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4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9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99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98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4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0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6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6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6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1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Ներկայացված գինը գերազանցում է նախատեսված ֆինանսական միջոցները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613,8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7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93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89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9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2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62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8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8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7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3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9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37,5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7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9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4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4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64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72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7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5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9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5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87,5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7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6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Անուշ Պետրոս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88,5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Վարազդատ Սահակ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34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2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Ե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69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>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B38808-4E48-46BB-9BF5-D98EB9639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6474</Words>
  <Characters>36903</Characters>
  <CharactersWithSpaces>43291</CharactersWithSpaces>
  <Paragraphs>86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6-09-16T06:20:00Z</cp:lastPrinted>
  <dcterms:modified xsi:type="dcterms:W3CDTF">2016-11-30T08:09:00Z</dcterms:modified>
  <cp:revision>12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