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;Courier New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;Courier New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Հ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ՏՄԻՔ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-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ՊԸԱՇՁԲ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-16/1  </w:t>
      </w:r>
      <w:r>
        <w:rPr>
          <w:rFonts w:cs="Sylfaen;Courier New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;Courier New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;Courier New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;Courier New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ru-RU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;Courier New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ՏՄԻՔ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ՊԸԱՇ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-16/1  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;Arial" w:hAnsi="GHEA Grapalat;Arial" w:cs="Arial Armenian"/>
          <w:b w:val="false"/>
          <w:b w:val="false"/>
          <w:sz w:val="20"/>
          <w:lang w:val="af-ZA"/>
        </w:rPr>
      </w:pPr>
      <w:r>
        <w:rPr>
          <w:rFonts w:cs="Sylfaen;Courier New" w:ascii="GHEA Grapalat;Arial" w:hAnsi="GHEA Grapalat;Arial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Իջև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քաղաքապետարան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Տավուշ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մարզ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ք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Իջև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Երևան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6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ստոր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ՏՄԻՔ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ՊԸԱՇՁ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16</w:t>
        <w:tab/>
        <w:t xml:space="preserve">/1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պարզեց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կնք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պայմանագր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;Courier New" w:ascii="GHEA Grapalat;Arial" w:hAnsi="GHEA Grapalat;Arial"/>
          <w:b w:val="false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2"/>
        <w:gridCol w:w="305"/>
        <w:gridCol w:w="178"/>
        <w:gridCol w:w="672"/>
        <w:gridCol w:w="238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75"/>
        <w:gridCol w:w="167"/>
        <w:gridCol w:w="142"/>
        <w:gridCol w:w="379"/>
        <w:gridCol w:w="228"/>
        <w:gridCol w:w="185"/>
        <w:gridCol w:w="200"/>
        <w:gridCol w:w="142"/>
        <w:gridCol w:w="182"/>
        <w:gridCol w:w="199"/>
        <w:gridCol w:w="192"/>
        <w:gridCol w:w="147"/>
        <w:gridCol w:w="546"/>
        <w:gridCol w:w="21"/>
        <w:gridCol w:w="167"/>
        <w:gridCol w:w="39"/>
        <w:gridCol w:w="311"/>
        <w:gridCol w:w="386"/>
        <w:gridCol w:w="78"/>
        <w:gridCol w:w="74"/>
        <w:gridCol w:w="21"/>
        <w:gridCol w:w="191"/>
        <w:gridCol w:w="357"/>
        <w:gridCol w:w="207"/>
        <w:gridCol w:w="415"/>
        <w:gridCol w:w="278"/>
        <w:gridCol w:w="866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ՀՀ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Տավուշի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մարզի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Իջևան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քաղաքի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Անկախության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փողոցի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թիվ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24, 26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շենքերին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հարող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մայթերի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5"/>
                <w:szCs w:val="15"/>
              </w:rPr>
              <w:t>հիմնանորոգման աշխատանք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8913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89135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Ըստ նախագծանախահաշվային փաստաթղթերի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 Unicode" w:hAnsi="Arial Unicode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" w:hAnsi="Arial Unicode"/>
                <w:b/>
                <w:sz w:val="12"/>
                <w:szCs w:val="12"/>
              </w:rPr>
              <w:t>Ըստ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ՀՈՎԱՇ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9608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9608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92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9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53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53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02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ՎԱՇ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2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ՀՀ ՏՄԻՔ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ՊԸԱՇ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Բ-16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53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53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ՎԱՇ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ջև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լբ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6/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հեռ. (093)404759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vaheghalu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508008782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61652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,  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;Courier New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;Courier New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Իջև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NAT</dc:creator>
  <dc:description/>
  <cp:keywords/>
  <dc:language>en-US</dc:language>
  <cp:lastModifiedBy>Anahit</cp:lastModifiedBy>
  <cp:lastPrinted>2016-04-30T11:07:00Z</cp:lastPrinted>
  <dcterms:modified xsi:type="dcterms:W3CDTF">2016-04-30T06:45:00Z</dcterms:modified>
  <cp:revision>15</cp:revision>
  <dc:subject/>
  <dc:title>                                        Ð²Úî²ð²ðàôÂÚàôÜ ´²ò  ÀÜÂ²ò²Î²ðàì  ÜàôØ   Î²î²ðºÈàô  Ø²êÆÜ</dc:title>
</cp:coreProperties>
</file>