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|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ԱՇՁԲ 15/3-2-2016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ԵՊԲՀ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Մխիթար Հերացու անվան պետական բժշկական համալսարան&gt;&gt; հիմնադրամն, որը գտնվում է ք.Երևան,Կորյունի 2 հասցեում, ստորև 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ՇՀԱՇՁԲ 15/3-2-2016(ԵՊԲՀ)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hy-AM"/>
              </w:rPr>
              <w:t xml:space="preserve">Գնման առարկա է հանդիսան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Երևանի Մխիթար Հերացու անվան պետական բժշկական համալսար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gt;&gt; հիմնադրամի կարիքների համար 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hy-AM"/>
              </w:rPr>
              <w:t>&lt;&lt;Անալիտիկ քիմիա ուսումնամեթոդական ձեռնարկ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պագրության և գրքի ավարտուն տեսքին հասցնելու 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&lt;&lt;Արման Ասանգուլյան&gt;&gt;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սաբաց հրատարակչությ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 և 5-րդ ենթակետի 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պարբեր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hy-AM"/>
              </w:rPr>
              <w:t xml:space="preserve">Գնման առարկա է հանդիսան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Երևանի Մխիթար Հերացու անվան պետական բժշկական համալսար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հիմնադրամի կարիքների համ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&lt;&lt;մեկանգամյա օգտագործման երաշխիքային կպչուն պլոմբ-պիտակ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&lt;&lt;Արման Ասանգուլյան&gt;&gt;,&lt;&lt;Լեգալ պլյու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hy-AM"/>
              </w:rPr>
              <w:t xml:space="preserve">Գնման առարկա է հանդիսանում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Երևանի Մխիթար Հերացու անվան պետական բժշկական համալսարան&gt;&gt; հիմնադրա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կարիքների համար </w:t>
            </w:r>
            <w:r>
              <w:rPr>
                <w:rFonts w:cs="Arial Armenian" w:ascii="GHEA Grapalat" w:hAnsi="GHEA Grapalat"/>
                <w:color w:val="000000"/>
                <w:sz w:val="22"/>
                <w:szCs w:val="22"/>
                <w:lang w:val="hy-AM"/>
              </w:rPr>
              <w:t>&lt;&lt;Դեղատոմսերի&gt;&gt;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պագրության աշխատան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րժ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-621-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keting.ysmu2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48:00Z</dcterms:created>
  <dc:creator>NAT</dc:creator>
  <dc:description/>
  <dc:language>en-US</dc:language>
  <cp:lastModifiedBy>User</cp:lastModifiedBy>
  <cp:lastPrinted>2012-06-13T10:43:00Z</cp:lastPrinted>
  <dcterms:modified xsi:type="dcterms:W3CDTF">2016-11-30T23:48:00Z</dcterms:modified>
  <cp:revision>2</cp:revision>
  <dc:subject/>
  <dc:title>Ð²Úî²ð²ðàôÂÚàôÜ ´²ò  ÀÜÂ²ò²Î²ðàì  ÜàôØ   Î²î²ðºÈàô  Ø²êÆÜ</dc:title>
</cp:coreProperties>
</file>