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ru-RU"/>
        </w:rPr>
        <w:t xml:space="preserve">ՊԱՐԶԵՑՎԱԾ ԸՆԹԱՑԱԿԱՐԳԻ </w:t>
      </w:r>
      <w:r>
        <w:rPr>
          <w:rFonts w:cs="Sylfaen" w:ascii="Sylfaen" w:hAnsi="Sylfaen"/>
          <w:b/>
          <w:szCs w:val="24"/>
          <w:lang w:val="de-DE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ԻՋՈՑՈՎ  ԳՆՄԱՆ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 xml:space="preserve">ՊԱՐԶԵՑՎԱԾ ԸՆԹԱՑԱԿԱՐԳԻ </w:t>
      </w:r>
      <w:r>
        <w:rPr>
          <w:rFonts w:cs="Sylfaen" w:ascii="Sylfaen" w:hAnsi="Sylfaen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ՄԻՋՈՑՈՎ  ԳՆՄԱՆ ԸՆԹԱՑԱԿԱՐԻ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ԾԱԾԿԱԳԻՐԸ՝ ԳԱԱՀԱԻ –</w:t>
      </w:r>
      <w:r>
        <w:rPr>
          <w:rFonts w:cs="Sylfaen" w:ascii="Sylfaen" w:hAnsi="Sylfaen"/>
          <w:sz w:val="24"/>
          <w:szCs w:val="24"/>
        </w:rPr>
        <w:t>ՊԸԱՇՁԲ</w:t>
      </w:r>
      <w:r>
        <w:rPr>
          <w:rFonts w:cs="Sylfaen" w:ascii="Sylfaen" w:hAnsi="Sylfaen"/>
          <w:sz w:val="24"/>
          <w:szCs w:val="24"/>
          <w:lang w:val="af-ZA"/>
        </w:rPr>
        <w:t xml:space="preserve">-16/4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ԳԱԱ «Հնագիտության և ազգագրության ինստիտուտ» ՊՈԱԿ-ը , որը գտնվում է ք Երևան, Չարենց 15 հասցեում, ստորև ներկայացնում է ԳԱԱՀԱԻ-ՊԸԱՇՁԲ-16/4  ծածկագրով հայտարարված պարզեցված ընթացակարգի 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նցուղի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յտ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խտակամած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կառուցման աշխատա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1449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1449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նցուղի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յտ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խտակամած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կառուցման աշխատա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ե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1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նցուղի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մնակմախք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յտ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խտակամած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կառուցման աշխատանք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57" w:firstLine="141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պարզեցված ընթացակարգի միջոցով կնքված աշխատանք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,11,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,11,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1.2016թ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11.2016թ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Դավիթ Էներջի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&gt;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3719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371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74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674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46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4633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44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.ԱՇԽ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0000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արկողի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5537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553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11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11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6644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66449</w:t>
            </w:r>
          </w:p>
        </w:tc>
      </w:tr>
      <w:tr>
        <w:trPr/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Ժիլյո Ա/կոպ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358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9358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71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871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2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 չեն վարվել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երժված հայտեր չկան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1.2016 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6 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1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1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1.2016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վշին&gt;&gt;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ԱՀԱԻ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ԸԱՇ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/4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1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0 օրացույցային օր 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944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վշին&gt;&gt;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Վայոց ձորի մարզ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  <w:t>գ. Զառիթափ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mavshi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Տ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ճյուղ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6035008982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0891164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hy-AM"/>
        </w:rPr>
        <w:t xml:space="preserve"> ՀՀ ԳԱԱ «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նագիտության և ազգագրության ինստիտուտ» 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4-07-02T15:56:00Z</cp:lastPrinted>
  <dcterms:modified xsi:type="dcterms:W3CDTF">2016-11-30T20:45:00Z</dcterms:modified>
  <cp:revision>26</cp:revision>
  <dc:subject/>
  <dc:title>                                        Ð²Úî²ð²ðàôÂÚàôÜ ´²ò  ÀÜÂ²ò²Î²ðàì  ÜàôØ   Î²î²ðºÈàô  Ø²êÆÜ</dc:title>
</cp:coreProperties>
</file>