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14"/>
          <w:szCs w:val="14"/>
          <w:lang w:val="af-ZA"/>
        </w:rPr>
        <w:t>ՇՀ ԸՆԹԱՑԱԿԱՐԳԻ ԾԱԾԿԱԳԻՐԸ՝ «ԳԱԿ-ՇՀԱՊՁԲ-15/16– ՀՀ ՊՆ ՆՏԱԴ-ՇՀԱՊՁԲ-7/91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b/>
          <w:b/>
          <w:sz w:val="6"/>
          <w:szCs w:val="14"/>
          <w:lang w:val="af-ZA"/>
        </w:rPr>
      </w:pPr>
      <w:r>
        <w:rPr>
          <w:rFonts w:cs="GHEA Grapalat" w:ascii="GHEA Grapalat" w:hAnsi="GHEA Grapalat"/>
          <w:b/>
          <w:sz w:val="6"/>
          <w:szCs w:val="14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6"/>
          <w:szCs w:val="14"/>
          <w:lang w:val="af-ZA"/>
        </w:rPr>
      </w:pPr>
      <w:r>
        <w:rPr>
          <w:rFonts w:cs="Sylfaen" w:ascii="GHEA Grapalat" w:hAnsi="GHEA Grapalat"/>
          <w:sz w:val="16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6"/>
          <w:szCs w:val="14"/>
          <w:lang w:val="af-ZA"/>
        </w:rPr>
        <w:t>որը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գտնվ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է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6"/>
          <w:szCs w:val="14"/>
          <w:lang w:val="af-ZA"/>
        </w:rPr>
        <w:t>հասցե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, </w:t>
      </w:r>
      <w:r>
        <w:rPr>
          <w:rFonts w:cs="Sylfaen" w:ascii="GHEA Grapalat" w:hAnsi="GHEA Grapalat"/>
          <w:sz w:val="16"/>
          <w:szCs w:val="14"/>
          <w:lang w:val="af-ZA"/>
        </w:rPr>
        <w:t>ստորև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ներկայացնում է «ԳԱԿ-ՇՀԱՊՁԲ-15/16– ՀՀ ՊՆ ՆՏԱԴ-ՇՀԱՊՁԲ-7/91»</w:t>
      </w:r>
      <w:r>
        <w:rPr>
          <w:rFonts w:cs="Sylfaen" w:ascii="GHEA Grapalat" w:hAnsi="GHEA Grapalat"/>
          <w:sz w:val="16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6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կնքված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մասին</w:t>
      </w:r>
      <w:r>
        <w:rPr>
          <w:rFonts w:cs="GHEA Grapalat" w:ascii="GHEA Grapalat" w:hAnsi="GHEA Grapalat"/>
          <w:sz w:val="16"/>
          <w:szCs w:val="14"/>
          <w:lang w:val="af-ZA"/>
        </w:rPr>
        <w:t xml:space="preserve"> </w:t>
      </w:r>
      <w:r>
        <w:rPr>
          <w:rFonts w:cs="Sylfaen" w:ascii="GHEA Grapalat" w:hAnsi="GHEA Grapalat"/>
          <w:sz w:val="16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6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6"/>
          <w:szCs w:val="14"/>
          <w:lang w:val="af-ZA"/>
        </w:rPr>
      </w:pPr>
      <w:r>
        <w:rPr>
          <w:rFonts w:cs="Arial Armenian" w:ascii="GHEA Grapalat" w:hAnsi="GHEA Grapalat"/>
          <w:sz w:val="6"/>
          <w:szCs w:val="14"/>
          <w:lang w:val="af-ZA"/>
        </w:rPr>
      </w:r>
    </w:p>
    <w:tbl>
      <w:tblPr>
        <w:tblW w:w="16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54"/>
        <w:gridCol w:w="150"/>
        <w:gridCol w:w="630"/>
        <w:gridCol w:w="639"/>
        <w:gridCol w:w="75"/>
        <w:gridCol w:w="1253"/>
        <w:gridCol w:w="479"/>
        <w:gridCol w:w="230"/>
        <w:gridCol w:w="365"/>
        <w:gridCol w:w="793"/>
        <w:gridCol w:w="65"/>
        <w:gridCol w:w="1080"/>
        <w:gridCol w:w="698"/>
        <w:gridCol w:w="94"/>
        <w:gridCol w:w="284"/>
        <w:gridCol w:w="340"/>
        <w:gridCol w:w="156"/>
        <w:gridCol w:w="289"/>
        <w:gridCol w:w="47"/>
        <w:gridCol w:w="379"/>
        <w:gridCol w:w="88"/>
        <w:gridCol w:w="496"/>
        <w:gridCol w:w="125"/>
        <w:gridCol w:w="424"/>
        <w:gridCol w:w="420"/>
        <w:gridCol w:w="572"/>
        <w:gridCol w:w="142"/>
        <w:gridCol w:w="177"/>
        <w:gridCol w:w="809"/>
        <w:gridCol w:w="255"/>
        <w:gridCol w:w="1204"/>
        <w:gridCol w:w="104"/>
        <w:gridCol w:w="322"/>
        <w:gridCol w:w="1950"/>
      </w:tblGrid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/հ</w:t>
            </w:r>
          </w:p>
        </w:tc>
        <w:tc>
          <w:tcPr>
            <w:tcW w:w="32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Չափման միավորը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5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8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8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2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Առկա ֆինանսական միջոցներով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ընդհանուր</w:t>
            </w:r>
          </w:p>
        </w:tc>
        <w:tc>
          <w:tcPr>
            <w:tcW w:w="3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աքարի ռեֆրակտոմետ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6"/>
              </w:rPr>
              <w:t>հատ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40,00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40,000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իրույթներ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0 - 32% Brix/ATC (10 – 30</w:t>
            </w:r>
            <w:r>
              <w:rPr>
                <w:rFonts w:cs="Sylfaen" w:ascii="GHEA Grapalat" w:hAnsi="GHEA Grapalat"/>
                <w:sz w:val="14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Ճշտությու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  0.2% Brix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lang w:val="hy-AM"/>
              </w:rPr>
              <w:t>տարու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/ATAGO Ճապոնիա/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իրույթներ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0 - 33% Brix/ATC (10 – 30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Ճշտություն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`   0.2% Brix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արի</w:t>
            </w:r>
          </w:p>
        </w:tc>
      </w:tr>
      <w:tr>
        <w:trPr>
          <w:trHeight w:val="193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Չոր նյութերի ռեֆրակտոմետ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6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  <w:t>հատ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40,00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40,000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ABBE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lang w:val="hy-AM"/>
              </w:rPr>
              <w:t>տիրույթ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1.300-1.700 ND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0-95% Brix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Ճշտությու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lang w:val="hy-AM"/>
              </w:rPr>
              <w:t>սենյակայ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)` +0.000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Նվազագույ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0.0005 ND 0.25% Brix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յութ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մետաղ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lang w:val="hy-AM"/>
              </w:rPr>
              <w:t>տարու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ABBE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lang w:val="hy-AM"/>
              </w:rPr>
              <w:t>տիրույթ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1.300-1.700 ND0-95% Brix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Ճշտությու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lang w:val="hy-AM"/>
              </w:rPr>
              <w:t>սենյակայ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)` +0.0003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Նվազագույ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0.0005 ND</w:t>
            </w:r>
            <w:r>
              <w:rPr>
                <w:rFonts w:cs="GHEA Grapalat" w:ascii="GHEA Grapalat" w:hAnsi="GHEA Grapalat"/>
                <w:sz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0.25% Brix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Պատրաստմ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յութ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lang w:val="hy-AM"/>
              </w:rPr>
              <w:t>մետաղ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Քաշը` 4 կ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Չափսերը` 140x100x235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Երկիրը` Չինաստա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ոդելը` GAMRY 2WAJ-1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</w:rPr>
              <w:t>Չ</w:t>
            </w:r>
            <w:r>
              <w:rPr>
                <w:rFonts w:cs="Sylfaen" w:ascii="GHEA Grapalat" w:hAnsi="GHEA Grapalat"/>
                <w:sz w:val="14"/>
                <w:lang w:val="hy-AM"/>
              </w:rPr>
              <w:t>օգտագործ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Երաշխիք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lang w:val="hy-AM"/>
              </w:rPr>
              <w:t>տար</w:t>
            </w:r>
            <w:r>
              <w:rPr>
                <w:rFonts w:cs="Sylfaen" w:ascii="GHEA Grapalat" w:hAnsi="GHEA Grapalat"/>
                <w:sz w:val="14"/>
              </w:rPr>
              <w:t>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Ձեռքի խոնավաչա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  <w:t>հատ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40,00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40,000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Օդ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իրույթներ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-20 - +50 </w:t>
            </w:r>
            <w:r>
              <w:rPr>
                <w:rFonts w:cs="Sylfaen" w:ascii="GHEA Grapalat" w:hAnsi="GHEA Grapalat"/>
                <w:sz w:val="14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Օդ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ողականությու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0.1 oC /oF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Օդ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խալան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+0.6oC (0 ~ 50oC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իրույթներ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0 - +100% RH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ողականությու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0.1% RH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խալան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+3%RH (at 25oC, 10 ~ 90%RH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Չափվող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քանա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16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lang w:val="hy-AM"/>
              </w:rPr>
              <w:t>անջատմ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կոճ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արտկոց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ևողությու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3 </w:t>
            </w:r>
            <w:r>
              <w:rPr>
                <w:rFonts w:cs="Sylfaen" w:ascii="GHEA Grapalat" w:hAnsi="GHEA Grapalat"/>
                <w:sz w:val="14"/>
                <w:lang w:val="hy-AM"/>
              </w:rPr>
              <w:t>ամսի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վ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LCD </w:t>
            </w:r>
            <w:r>
              <w:rPr>
                <w:rFonts w:cs="Sylfaen" w:ascii="GHEA Grapalat" w:hAnsi="GHEA Grapalat"/>
                <w:sz w:val="14"/>
                <w:lang w:val="hy-AM"/>
              </w:rPr>
              <w:t>էկրա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ս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20x40</w:t>
            </w:r>
            <w:r>
              <w:rPr>
                <w:rFonts w:cs="Sylfaen" w:ascii="GHEA Grapalat" w:hAnsi="GHEA Grapalat"/>
                <w:sz w:val="14"/>
                <w:lang w:val="hy-AM"/>
              </w:rPr>
              <w:t>մ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lang w:val="hy-AM"/>
              </w:rPr>
              <w:t>տարու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Օդ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իրույթներ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-20 - +50 </w:t>
            </w:r>
            <w:r>
              <w:rPr>
                <w:rFonts w:cs="Sylfaen" w:ascii="GHEA Grapalat" w:hAnsi="GHEA Grapalat"/>
                <w:sz w:val="14"/>
                <w:lang w:val="hy-AM"/>
              </w:rPr>
              <w:t>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Օդ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ողականությու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 0.1 </w:t>
            </w:r>
            <w:r>
              <w:rPr>
                <w:rFonts w:cs="Sylfaen" w:ascii="GHEA Grapalat" w:hAnsi="GHEA Grapalat"/>
                <w:sz w:val="14"/>
                <w:lang w:val="hy-AM"/>
              </w:rPr>
              <w:t>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C /oF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Օդ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ջերմաստիճա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խալան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+0.6</w:t>
            </w:r>
            <w:r>
              <w:rPr>
                <w:rFonts w:cs="Sylfaen" w:ascii="GHEA Grapalat" w:hAnsi="GHEA Grapalat"/>
                <w:sz w:val="14"/>
                <w:lang w:val="hy-AM"/>
              </w:rPr>
              <w:t>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C (0 ~ 50</w:t>
            </w:r>
            <w:r>
              <w:rPr>
                <w:rFonts w:cs="Sylfaen" w:ascii="GHEA Grapalat" w:hAnsi="GHEA Grapalat"/>
                <w:sz w:val="14"/>
                <w:lang w:val="hy-AM"/>
              </w:rPr>
              <w:t>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իրույթներ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0 - +100% RH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ողականություն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0.1% RH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Խոնավությ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խալանք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+3%RH (at 25</w:t>
            </w:r>
            <w:r>
              <w:rPr>
                <w:rFonts w:cs="Sylfaen" w:ascii="GHEA Grapalat" w:hAnsi="GHEA Grapalat"/>
                <w:sz w:val="14"/>
                <w:lang w:val="hy-AM"/>
              </w:rPr>
              <w:t>⁰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C, 10 ~ 90%RH)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Չափվող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քանակ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16000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իացմ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lang w:val="hy-AM"/>
              </w:rPr>
              <w:t>անջատմա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կոճակ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արտկոց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կյանք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ևողություն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`3 </w:t>
            </w:r>
            <w:r>
              <w:rPr>
                <w:rFonts w:cs="Sylfaen" w:ascii="GHEA Grapalat" w:hAnsi="GHEA Grapalat"/>
                <w:sz w:val="14"/>
                <w:lang w:val="hy-AM"/>
              </w:rPr>
              <w:t>ամսից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վել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lang w:val="hy-AM"/>
              </w:rPr>
              <w:t xml:space="preserve">LCD </w:t>
            </w:r>
            <w:r>
              <w:rPr>
                <w:rFonts w:cs="Sylfaen" w:ascii="GHEA Grapalat" w:hAnsi="GHEA Grapalat"/>
                <w:sz w:val="14"/>
                <w:lang w:val="hy-AM"/>
              </w:rPr>
              <w:t>էկրան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ափս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` 20x40</w:t>
            </w:r>
            <w:r>
              <w:rPr>
                <w:rFonts w:cs="Sylfaen" w:ascii="GHEA Grapalat" w:hAnsi="GHEA Grapalat"/>
                <w:sz w:val="14"/>
                <w:lang w:val="hy-AM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Չափսերը` 90x60x26.5 մ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Քաշը` 100 գ.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Մարտկոցը 1 հատ ER3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Երկիրը` Իսրաել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ոդելը` DlogMate-375, Portable Temp./Humidity Data logger with LCD, MR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Երաշխիք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lang w:val="hy-AM"/>
              </w:rPr>
              <w:t>տար</w:t>
            </w:r>
            <w:r>
              <w:rPr>
                <w:rFonts w:cs="Sylfaen" w:ascii="GHEA Grapalat" w:hAnsi="GHEA Grapalat"/>
                <w:sz w:val="14"/>
              </w:rPr>
              <w:t>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աբորատոր ցենտրիֆուգ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  <w:t>հատ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,440,00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,440,000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պահով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փականով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կափարիչ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լեկտրակ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րգելակմ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ժամանակ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ք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8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Թվ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արկյանաչափ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Կարգավորվող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աքացու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65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օ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ամատեղել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8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բուտիրոմետրերե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ետ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(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բոլոր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RZB(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արաբերակ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կենտրոնախույս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ուժ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)` 350g +/- 50g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րագությու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1350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պտույտ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/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րոպե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ֆֆեկտի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ժառավիղ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170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ոսանք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` 230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/50…60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/ 500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արուց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9"/>
              </w:rPr>
            </w:pPr>
            <w:r>
              <w:rPr>
                <w:rFonts w:eastAsia="Calibri" w:cs="GHEA Grapalat" w:ascii="GHEA Grapalat" w:hAnsi="GHEA Grapalat"/>
                <w:sz w:val="14"/>
                <w:szCs w:val="19"/>
              </w:rPr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ՈՒկրաինա, Վետինստրումենտ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ЦЛУ-1 "Орбита" տաքացումով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Ապահով փականով կափարիչ, կարգավորվող տաքացումը մինչև 60, համատեղելի 8 բուտիրոմետրերեի հետ (ցանկացած  տեսակի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Բաժանման գործակիցը` 500՞50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RZB(Հարաբերական կենտրոնախույս ուժ)` 350g +/- 50g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Արագություն` 1500 պտույտ/րոպե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Էլ.հոսանք` 220Վ, 180Վ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տարի</w:t>
            </w:r>
          </w:p>
        </w:tc>
      </w:tr>
      <w:tr>
        <w:trPr>
          <w:trHeight w:val="5819" w:hRule="exac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Սննդամթերքի անալիզատո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  <w:t>հատ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,920,00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,920,000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բսորբցիայ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իրույթ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` 0 - 4500 Abs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Լուծու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` 0.001Abs (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կր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), 0.0001Abs (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աշվարկ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լիք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երկարություններ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 410, 450, 492, 630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ն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Ճշտություն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  </w:t>
            </w:r>
            <w:r>
              <w:rPr>
                <w:rFonts w:cs="GHEA Grapalat" w:ascii="GHEA Grapalat" w:hAnsi="GHEA Grapalat"/>
                <w:sz w:val="14"/>
                <w:szCs w:val="19"/>
                <w:u w:val="single"/>
                <w:lang w:val="hy-AM"/>
              </w:rPr>
              <w:t>+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1%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9"/>
                <w:u w:val="single"/>
                <w:lang w:val="hy-AM"/>
              </w:rPr>
              <w:t>+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0.005Abs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իկրոհարթակ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եսակ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96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եղանոց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ստանդար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Օպտիկակ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ամակարգ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8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լիքան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օպտիկակ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անրաթել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ամակար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Լույս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ղբյուր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ալոգեն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լամպ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8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/20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լիք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երկարությ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ճշտություն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9"/>
                <w:u w:val="single"/>
                <w:lang w:val="hy-AM"/>
              </w:rPr>
              <w:t>+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1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ն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Լույս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նցողունակությու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8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ն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աշվարկմ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եթոդներ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բսորբցիա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ռեժի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կորեր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կառուցու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ուլտիտոկոս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լոգարիթմակ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ոկոս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գծ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ռեգրեսիա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լոգարիթմակ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ռեգրեսիա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քսպոնենցիալ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ռեգրեսիա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4PL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ռեգրեսիա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Սկանավորմ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րագությու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` 5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96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եղանոց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իկրոհարթակ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(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եկ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լիք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երկարությամբ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կր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6” LCD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սենսորայ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վյալներ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ուտք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կնիկ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սենսոր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կրա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իշողությու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ծրագիր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100 000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իշու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Ինտերֆեյս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` RS-232, USB, card, LAN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ոսանք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` 110-240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, 50/60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ց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Լին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արուց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: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Աբսորբցիայի չափման  տիրույթը` 0 - 4500 Abs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Լուծում` 0.001Abs (էկրան), 0.0001Abs (հաշվարկ)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Ալիքի երկարությունները`  405, 450, 492, 630 նմ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Ճշտությունը`   +1% կամ +0.005Abs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իկրոհարթակի տեսակը` 96 տեղանոց ստանդարտ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Օպտիկական համակարգ` 8 ալիքանի օպտիկական մանրաթելային համակարգ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Լույսի աղբյուր` հալոգենային լամպ 8Վ/20Վտ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Ալիքի երկարության ճշտությունը` +1 նմ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Լույսի անցողունակություն` 8 նմ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Հաշվարկման մեթոդները` Աբսորբցիա, ստանդարտ ռեժիմ, կորերի կառուցում, մուլտիտոկոսային, լոգարիթմական տոկոսային, գծային ռեգրեսիա, լոգարիթմական ռեգրեսիա, էքսպոնենցիալ ռեգրեսիա, 4PL ռեգրեսիա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Սկանավորման արագություն` 5վ 96 տեղանոց միկրոհարթակի համար(մեկ ալիքի երկարությամբ)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Էկրան` 6” LCD սենսորային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Տվյալների մուտք` մկնիկ կամ սենսորային էկրան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Հիշողություն` մինչև 100 ծրագիր, 100 000 չափման հիշում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Ինտերֆեյս` RS-232, USB, card, LAN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Էլ հոսանք` 110-240Վ, 50/60Հց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Քաշը` 8կգ</w:t>
            </w:r>
          </w:p>
          <w:p>
            <w:pPr>
              <w:pStyle w:val="Normal"/>
              <w:ind w:firstLine="15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Չափսերը` (ԼxԽxԲ)` 460x330x1900 մմ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Երկիրը` Չինաստա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lang w:val="hy-AM"/>
              </w:rPr>
              <w:t>Մոդելը` SF-510 Food Analizer RAYTO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,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Երաշխիքը</w:t>
            </w:r>
            <w:r>
              <w:rPr>
                <w:rFonts w:cs="GHEA Grapalat" w:ascii="GHEA Grapalat" w:hAnsi="GHEA Grapalat"/>
                <w:sz w:val="14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lang w:val="hy-AM"/>
              </w:rPr>
              <w:t>տար</w:t>
            </w:r>
            <w:r>
              <w:rPr>
                <w:rFonts w:cs="Sylfaen" w:ascii="GHEA Grapalat" w:hAnsi="GHEA Grapalat"/>
                <w:sz w:val="14"/>
              </w:rPr>
              <w:t>ի</w:t>
            </w:r>
            <w:r>
              <w:rPr>
                <w:rFonts w:cs="GHEA Grapalat" w:ascii="GHEA Grapalat" w:hAnsi="GHEA Grapalat"/>
                <w:sz w:val="14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ենցիմետ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Sylfaen" w:ascii="GHEA Grapalat" w:hAnsi="GHEA Grapalat"/>
                <w:sz w:val="18"/>
                <w:szCs w:val="16"/>
              </w:rPr>
              <w:t>հատ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1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60,000</w:t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960,000</w:t>
            </w:r>
          </w:p>
        </w:tc>
        <w:tc>
          <w:tcPr>
            <w:tcW w:w="3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Լույս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ղբյուր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լուսադիոդ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լիք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երկարություն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λ = 565 +15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նմ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իրույթներ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` 0.3 - 15.0 McF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կրան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թույլատրելիություն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` 0,1 McF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Ճշտություն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մբողջ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սանդղակով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` +3%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Չափմ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ժամանակ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`  1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Նմուշ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ծավալ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լ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ից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Փորձանոթեր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րտաք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րամագիծ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18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(16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դապտերով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րամաչափարկման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երադարձի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նարավոր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կր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լուսադիոդայի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ոսանք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զորությու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12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80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մԱ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/ 1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տ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Սնուցմա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աղբյուր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` AC 100–240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, 50/60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Հց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ելք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. DC 12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Վ</w:t>
            </w:r>
          </w:p>
          <w:p>
            <w:pPr>
              <w:pStyle w:val="Normal"/>
              <w:rPr>
                <w:rFonts w:ascii="GHEA Grapalat" w:hAnsi="GHEA Grapalat" w:eastAsia="Calibri" w:cs="GHEA Grapalat"/>
                <w:sz w:val="14"/>
                <w:szCs w:val="19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տարուց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9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9"/>
                <w:lang w:val="hy-AM"/>
              </w:rPr>
              <w:t>պակաս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DEN-1 /BIOSAN/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Լույսի աղբյուր` լուսադիոդ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Ալիքի երկարությունը` λ = 565 +15 նմ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Չափման տիրույթները` 0.3 - 15.0 McF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Էկրանի թույլատրելիությունը` 0,1 McF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Ճշտությունը ամբողջ սանդղակով` +3%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Չափման ժամանակ`  1վ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Նմուշի ծավալը` ոչ պակաս 2 մլ-ից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Փորձանոթերի արտաքին տրամագիծ` 18 մմ (16 մմ ադապտերով)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Գործարանային տրամաչափարկմանը վերադարձի հնարավորությու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Էկրան` լուսադիոդային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Էլ հոսանք, հզորություն` 12 Վ, 80 մԱ / 1 Վտ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Սնուցման աղբյուրը` AC 100–240 Վ, 50/60 Հց; ելք. DC 12 Վ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Չօգտագործված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վիճակում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Երաշխիքային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4"/>
                <w:szCs w:val="10"/>
                <w:lang w:val="hy-AM"/>
              </w:rPr>
              <w:t xml:space="preserve"> 1 </w:t>
            </w:r>
            <w:r>
              <w:rPr>
                <w:rFonts w:cs="Sylfaen" w:ascii="GHEA Grapalat" w:hAnsi="GHEA Grapalat"/>
                <w:sz w:val="14"/>
                <w:szCs w:val="10"/>
                <w:lang w:val="hy-AM"/>
              </w:rPr>
              <w:t>տարի</w:t>
            </w:r>
          </w:p>
        </w:tc>
      </w:tr>
      <w:tr>
        <w:trPr>
          <w:trHeight w:val="23" w:hRule="atLeast"/>
        </w:trPr>
        <w:tc>
          <w:tcPr>
            <w:tcW w:w="4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3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                     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«Բժշկական սարքավորումներ և գործիքներ»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1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8"/>
              </w:rPr>
              <w:t>02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ո</w:t>
            </w:r>
          </w:p>
        </w:tc>
        <w:tc>
          <w:tcPr>
            <w:tcW w:w="6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Գնման առարկան ներառված է ՀՀ կառավարության 24.12.2015թ  թիվ 1555-Ն որոշման 2016թ.-ի պետական բյուջեով նախատեսված հատկացումների ներքին հոդվածային վերաբաշխման </w:t>
            </w:r>
            <w:r>
              <w:rPr>
                <w:rFonts w:cs="GHEA Grapalat" w:ascii="GHEA Grapalat" w:hAnsi="GHEA Grapalat"/>
                <w:sz w:val="12"/>
                <w:szCs w:val="18"/>
              </w:rPr>
              <w:t>29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2"/>
                <w:szCs w:val="18"/>
              </w:rPr>
              <w:t>8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.16թ. N </w:t>
            </w:r>
            <w:r>
              <w:rPr>
                <w:rFonts w:cs="GHEA Grapalat" w:ascii="GHEA Grapalat" w:hAnsi="GHEA Grapalat"/>
                <w:sz w:val="12"/>
                <w:szCs w:val="18"/>
              </w:rPr>
              <w:t>43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 xml:space="preserve">/1 ծանուցագրի </w:t>
            </w:r>
            <w:r>
              <w:rPr>
                <w:rFonts w:cs="GHEA Grapalat" w:ascii="GHEA Grapalat" w:hAnsi="GHEA Grapalat"/>
                <w:sz w:val="12"/>
                <w:szCs w:val="18"/>
              </w:rPr>
              <w:t>համապատասխան անվանումներով անվանատողերում</w:t>
            </w:r>
            <w:r>
              <w:rPr>
                <w:rFonts w:cs="GHEA Grapalat" w:ascii="GHEA Grapalat" w:hAnsi="GHEA Grapalat"/>
                <w:sz w:val="12"/>
                <w:szCs w:val="18"/>
                <w:lang w:val="hy-AM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23" w:hRule="atLeast"/>
        </w:trPr>
        <w:tc>
          <w:tcPr>
            <w:tcW w:w="8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820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ը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820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6" w:hanging="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7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4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92,000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92,00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8,4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8,4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30,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4"/>
              </w:rPr>
              <w:t>230,400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58,333.33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58,333.33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1,666.67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1,666.67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7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70,000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2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98,000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98,00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9,6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9,6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37,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37,600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541,666.7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541,666.7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08,333.3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08,333.3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65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650,000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3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92,500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92,50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8,5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8,5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31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31,000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4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182,000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182,00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36,4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236,4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418,4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418,400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75,000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75,00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75,0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75,0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45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450,000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5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60,000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560,00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12,0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12,0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72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,872,000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Չափաբաժին 6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Կոնցեռն-Էներգոմաշ» ՓԲԸ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798,000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798,00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59,6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159,6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957,6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957,600</w:t>
            </w:r>
          </w:p>
        </w:tc>
      </w:tr>
      <w:tr>
        <w:trPr>
          <w:trHeight w:val="23" w:hRule="atLeast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lang w:val="pt-BR"/>
              </w:rPr>
              <w:t>«Մեդիսար» ՍՊԸ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25,000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25,000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65,000</w:t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65,000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90,00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22"/>
                <w:lang w:val="es-ES"/>
              </w:rPr>
              <w:t>390,000</w:t>
            </w:r>
          </w:p>
        </w:tc>
      </w:tr>
      <w:tr>
        <w:trPr>
          <w:trHeight w:val="23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1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9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տնտեսակ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նդամ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երկրների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րտադրությա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պրանք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ջարկող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ասնակիցներ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ունե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4"/>
              </w:rPr>
              <w:t>առավելություն</w:t>
            </w:r>
            <w:r>
              <w:rPr>
                <w:rFonts w:cs="Sylfaen" w:ascii="GHEA Grapalat" w:hAnsi="GHEA Grapalat"/>
                <w:b/>
                <w:sz w:val="10"/>
                <w:szCs w:val="14"/>
                <w:lang w:val="es-ES"/>
              </w:rPr>
              <w:t>:</w:t>
            </w:r>
          </w:p>
        </w:tc>
        <w:tc>
          <w:tcPr>
            <w:tcW w:w="11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Մասնակիցները  ԵՏՄ անդամ երկրների արտադրության ապրանք չի առաջարկվել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13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յացնելու համապատասխանությունը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ով պահանջվող փաստաթղթերի առկա-յություն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գիտական գործունեություն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գիտական փորձառությունը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 միջոցներ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կական միջոցներ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տանքային ռեսուրսներ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Մասնակիցների հայտերով ներկայացրած փաստաթղթերը համապատասխանում են «ԳԱԿ-ՇՀԱՊՁԲ-15/16-ՀՀՊՆՆՏԱԴ-ՇՀԱՊՁԲ-7/91» ծածկագրով շրջանակային համաձայնագրերով ընթացակարգի հրավերով /հարցումով/ սահմանված պայմաններին (պահանջներին), բացառությամբ ներքոհիշյալ դեպքի.</w:t>
            </w:r>
          </w:p>
        </w:tc>
      </w:tr>
      <w:tr>
        <w:trPr>
          <w:trHeight w:val="23" w:hRule="atLeast"/>
        </w:trPr>
        <w:tc>
          <w:tcPr>
            <w:tcW w:w="2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364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color w:val="FF0000"/>
                <w:sz w:val="12"/>
                <w:szCs w:val="19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9"/>
                <w:lang w:val="es-ES"/>
              </w:rPr>
              <w:t>«ԹԱԳ ՀԷՄ» ՍՊԸ-ի կողմից ներկայացված բոլոր փաստաթղթերը` այդ թվում` գնային առաջարկը չեն համապատասխանում ընթացակարգի հրավերի 7.9 կետով սահմանված պահանջներին (փաստաթղթերը հաստատված չեն էլեկտրոնային թվային ստորագրությամբ), ինչն էլ հիմք ընդունելով, հանձնաժողովը որոշեց վերջինիս հայտը գնահատաել հրավերի պահանջներին ոչ համապաատասխան և մերժել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9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2016թ</w:t>
            </w:r>
          </w:p>
        </w:tc>
      </w:tr>
      <w:tr>
        <w:trPr>
          <w:trHeight w:val="23" w:hRule="atLeast"/>
        </w:trPr>
        <w:tc>
          <w:tcPr>
            <w:tcW w:w="662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4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8.11.16թ.</w:t>
            </w:r>
          </w:p>
        </w:tc>
        <w:tc>
          <w:tcPr>
            <w:tcW w:w="4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22.11.16թ. Անգործության ժամկետի ավարտ` </w:t>
            </w:r>
          </w:p>
        </w:tc>
      </w:tr>
      <w:tr>
        <w:trPr>
          <w:trHeight w:val="23" w:hRule="atLeast"/>
        </w:trPr>
        <w:tc>
          <w:tcPr>
            <w:tcW w:w="662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9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Սույն ընթացակարգում «Գնումների մասին» ՀՀ օրենքի 9-րդ հոդվածի համաձայն կիրառվել է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  <w:t>հնգօրյա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 xml:space="preserve"> անգործության ժամկետ:</w:t>
            </w:r>
          </w:p>
        </w:tc>
      </w:tr>
      <w:tr>
        <w:trPr>
          <w:trHeight w:val="23" w:hRule="atLeast"/>
        </w:trPr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11.2016թ</w:t>
            </w:r>
          </w:p>
        </w:tc>
      </w:tr>
      <w:tr>
        <w:trPr>
          <w:trHeight w:val="23" w:hRule="atLeast"/>
        </w:trPr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1.2016թ</w:t>
            </w:r>
          </w:p>
        </w:tc>
      </w:tr>
      <w:tr>
        <w:trPr>
          <w:trHeight w:val="23" w:hRule="atLeast"/>
        </w:trPr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9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11.2016թ</w:t>
            </w:r>
          </w:p>
        </w:tc>
      </w:tr>
      <w:tr>
        <w:trPr>
          <w:trHeight w:val="339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190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0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ժամկետը</w:t>
            </w:r>
          </w:p>
        </w:tc>
        <w:tc>
          <w:tcPr>
            <w:tcW w:w="1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2,3,5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ԿՈՆՑԵՌՆ-ԷՆԵՐԳՈՄԱՇ» ՓԲԸ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7/91-1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11.2016թ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6թ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2,340,6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2,340,600</w:t>
            </w:r>
          </w:p>
        </w:tc>
      </w:tr>
      <w:tr>
        <w:trPr>
          <w:trHeight w:val="161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1,4,6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«ՄԵԴԻՍԱՐ» ՍՊԸ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7/91-2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.11.2016թ</w:t>
            </w:r>
          </w:p>
        </w:tc>
        <w:tc>
          <w:tcPr>
            <w:tcW w:w="2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2.16թ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910,000</w:t>
            </w:r>
          </w:p>
        </w:tc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2"/>
              </w:rPr>
            </w:pPr>
            <w:r>
              <w:rPr>
                <w:rFonts w:cs="Sylfaen" w:ascii="GHEA Grapalat" w:hAnsi="GHEA Grapalat"/>
                <w:b/>
                <w:sz w:val="16"/>
                <w:szCs w:val="12"/>
              </w:rPr>
              <w:t>910,000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06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446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2,3,5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«Կոնցեռն-Էներգոմաշ» ՓԲԸ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Ք. Երևան, Արզումանյան 32-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«Ամերիա 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/Հ 15700-11489540100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ՎՀՀ 01210095</w:t>
            </w:r>
          </w:p>
        </w:tc>
      </w:tr>
      <w:tr>
        <w:trPr>
          <w:trHeight w:val="23" w:hRule="atLeast"/>
        </w:trPr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center"/>
              <w:rPr>
                <w:rFonts w:ascii="GHEA Grapalat" w:hAnsi="GHEA Grapalat" w:cs="Sylfaen"/>
                <w:sz w:val="18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1,4,6</w:t>
            </w:r>
          </w:p>
        </w:tc>
        <w:tc>
          <w:tcPr>
            <w:tcW w:w="3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«Մեդիսար» ՍՊԸ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Ք. Երևան, Գետառի 4/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«Ինեկո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/Հ 2050022415811001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  <w:t>ՀՎՀՀ 02555635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43" w:leader="none"/>
                <w:tab w:val="left" w:pos="4395" w:leader="none"/>
                <w:tab w:val="left" w:pos="4536" w:leader="none"/>
                <w:tab w:val="left" w:pos="6237" w:leader="none"/>
                <w:tab w:val="left" w:pos="6521" w:leader="none"/>
                <w:tab w:val="left" w:pos="7938" w:leader="none"/>
              </w:tabs>
              <w:jc w:val="both"/>
              <w:rPr>
                <w:rFonts w:ascii="GHEA Grapalat" w:hAnsi="GHEA Grapalat" w:cs="GHEA Grapalat"/>
                <w:sz w:val="12"/>
                <w:szCs w:val="19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4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9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 xml:space="preserve">«Բժշկական սարքավորումներ և գործիքներ» 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6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93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յլ անհրաժեշտ տեղեկություններ</w:t>
            </w:r>
          </w:p>
        </w:tc>
        <w:tc>
          <w:tcPr>
            <w:tcW w:w="1238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FFFFFF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0"/>
              </w:rPr>
              <w:t>ՀՀ ՊՆ կարիքների համար սույն ընթացակարգով նախատեսված ապրանքները  ձեռք բերելու համար նախկինում «ԳԱԿ-ՇՀԱՊՁԲ-15/16– ՀՀ ՊՆ ՆՏԱԴ-ՇՀԱՊՁԲ-7/47հծածկագրով ընթացակարգիրը հայտարարվել է չկայացած:</w:t>
            </w:r>
            <w:r>
              <w:rPr>
                <w:rFonts w:cs="Sylfaen" w:ascii="GHEA Grapalat" w:hAnsi="GHEA Grapalat"/>
                <w:color w:val="FFFFFF"/>
                <w:sz w:val="10"/>
                <w:szCs w:val="10"/>
              </w:rPr>
              <w:t xml:space="preserve"> իմնավորումներ, որոնք մասնակիցների կողմից ներկայացվել են:</w:t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FF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600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նուշ Մաղաքյան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7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maghaq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sectPr>
      <w:footerReference w:type="default" r:id="rId3"/>
      <w:type w:val="nextPage"/>
      <w:pgSz w:orient="landscape" w:w="16838" w:h="11906"/>
      <w:pgMar w:left="578" w:right="578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Char26">
    <w:name w:val=" Char Char26"/>
    <w:qFormat/>
    <w:rPr>
      <w:rFonts w:ascii="Times LatArm" w:hAnsi="Times LatArm" w:cs="Times LatArm"/>
      <w:b/>
      <w:sz w:val="28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8">
    <w:name w:val=" Char Char8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8">
    <w:name w:val=" Char Char28"/>
    <w:qFormat/>
    <w:rPr>
      <w:rFonts w:ascii="Arial Armenian" w:hAnsi="Arial Armenian" w:cs="Arial Armenian"/>
      <w:sz w:val="28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</w:rPr>
  </w:style>
  <w:style w:type="character" w:styleId="CharChar19">
    <w:name w:val=" Char Char19"/>
    <w:qFormat/>
    <w:rPr>
      <w:rFonts w:ascii="Arial LatArm" w:hAnsi="Arial LatArm" w:cs="Arial LatArm"/>
      <w:i/>
      <w:sz w:val="18"/>
    </w:rPr>
  </w:style>
  <w:style w:type="character" w:styleId="CharChar18">
    <w:name w:val=" Char Char18"/>
    <w:qFormat/>
    <w:rPr>
      <w:rFonts w:ascii="Arial LatArm" w:hAnsi="Arial LatArm" w:cs="Arial LatArm"/>
      <w:b/>
      <w:sz w:val="26"/>
    </w:rPr>
  </w:style>
  <w:style w:type="character" w:styleId="CharChar17">
    <w:name w:val=" Char Char17"/>
    <w:qFormat/>
    <w:rPr>
      <w:rFonts w:ascii="Arial LatArm" w:hAnsi="Arial LatArm" w:cs="Arial LatArm"/>
      <w:b/>
      <w:color w:val="000000"/>
      <w:sz w:val="22"/>
    </w:rPr>
  </w:style>
  <w:style w:type="character" w:styleId="CharChar14">
    <w:name w:val=" Char Char14"/>
    <w:qFormat/>
    <w:rPr>
      <w:rFonts w:ascii="Times Armenian" w:hAnsi="Times Armenian" w:cs="Times Armenian"/>
      <w:b/>
      <w:lang w:val="hy-AM"/>
    </w:rPr>
  </w:style>
  <w:style w:type="character" w:styleId="CharChar12">
    <w:name w:val=" Char Char12"/>
    <w:qFormat/>
    <w:rPr>
      <w:rFonts w:ascii="Times Armenian" w:hAnsi="Times Armenian" w:cs="Times Armenian"/>
      <w:i/>
      <w:lang w:val="nl-NL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6">
    <w:name w:val=" Char Char6"/>
    <w:qFormat/>
    <w:rPr/>
  </w:style>
  <w:style w:type="character" w:styleId="CharChar1">
    <w:name w:val=" Char Char1"/>
    <w:qFormat/>
    <w:rPr>
      <w:rFonts w:ascii="Arial LatArm" w:hAnsi="Arial LatArm" w:cs="Arial LatArm"/>
      <w:sz w:val="24"/>
    </w:rPr>
  </w:style>
  <w:style w:type="character" w:styleId="CharChar10">
    <w:name w:val=" Char Char10"/>
    <w:qFormat/>
    <w:rPr>
      <w:rFonts w:ascii="Arial LatArm" w:hAnsi="Arial LatArm" w:cs="Arial LatArm"/>
      <w:sz w:val="24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 Char Char"/>
    <w:qFormat/>
    <w:rPr>
      <w:lang w:val="en-AU"/>
    </w:rPr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CharChar7">
    <w:name w:val=" Char Char7"/>
    <w:qFormat/>
    <w:rPr>
      <w:rFonts w:ascii="Arial Armenian" w:hAnsi="Arial Armenian" w:cs="Arial Armenian"/>
      <w:sz w:val="24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Tahoma" w:hAnsi="Tahoma" w:cs="Tahoma"/>
      <w:shd w:fill="000080" w:val="clear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25">
    <w:name w:val="xl125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6">
    <w:name w:val="xl126"/>
    <w:basedOn w:val="Normal"/>
    <w:qFormat/>
    <w:pPr>
      <w:spacing w:before="280" w:after="280"/>
    </w:pPr>
    <w:rPr>
      <w:rFonts w:ascii="GHEA Grapalat" w:hAnsi="GHEA Grapalat" w:cs="GHEA Grapalat"/>
      <w:sz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28">
    <w:name w:val="xl128"/>
    <w:basedOn w:val="Normal"/>
    <w:qFormat/>
    <w:pPr>
      <w:spacing w:before="280" w:after="280"/>
    </w:pPr>
    <w:rPr>
      <w:rFonts w:ascii="GHEA Grapalat" w:hAnsi="GHEA Grapalat" w:cs="GHEA Grapalat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HEA Grapalat" w:hAnsi="GHEA Grapalat" w:cs="GHEA Grapalat"/>
      <w:sz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textAlignment w:val="top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b/>
      <w:bCs/>
      <w:i/>
      <w:i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GHEA Grapalat" w:hAnsi="GHEA Grapalat" w:cs="GHEA Grapalat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6-11-21T10:57:00Z</cp:lastPrinted>
  <dcterms:modified xsi:type="dcterms:W3CDTF">2016-12-01T08:46:00Z</dcterms:modified>
  <cp:revision>1024</cp:revision>
  <dc:subject/>
  <dc:title>                                        Ð²Úî²ð²ðàôÂÚàôÜ ´²ò  ÀÜÂ²ò²Î²ðàì  ÜàôØ   Î²î²ðºÈàô  Ø²êÆÜ</dc:title>
</cp:coreProperties>
</file>