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8– ՀՀ ՊՆ ՆՏԱԴ-ՇՀԱՊՁԲ-8/7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8– ՀՀ ՊՆ ՆՏԱԴ-ՇՀԱՊՁԲ-8/7» ծածկագրով հայտարարված ՇՀ ընթացակարգի արդյունքում կնքված պայմանագրերի մասին տեղեկատվությունը։</w:t>
      </w:r>
    </w:p>
    <w:tbl>
      <w:tblPr>
        <w:tblW w:w="1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9"/>
        <w:gridCol w:w="270"/>
        <w:gridCol w:w="154"/>
        <w:gridCol w:w="1355"/>
        <w:gridCol w:w="70"/>
        <w:gridCol w:w="780"/>
        <w:gridCol w:w="806"/>
        <w:gridCol w:w="470"/>
        <w:gridCol w:w="239"/>
        <w:gridCol w:w="211"/>
        <w:gridCol w:w="773"/>
        <w:gridCol w:w="95"/>
        <w:gridCol w:w="691"/>
        <w:gridCol w:w="259"/>
        <w:gridCol w:w="664"/>
        <w:gridCol w:w="194"/>
        <w:gridCol w:w="418"/>
        <w:gridCol w:w="272"/>
        <w:gridCol w:w="417"/>
        <w:gridCol w:w="224"/>
        <w:gridCol w:w="1276"/>
        <w:gridCol w:w="146"/>
        <w:gridCol w:w="108"/>
        <w:gridCol w:w="16"/>
        <w:gridCol w:w="1593"/>
        <w:gridCol w:w="154"/>
        <w:gridCol w:w="1039"/>
        <w:gridCol w:w="708"/>
        <w:gridCol w:w="284"/>
        <w:gridCol w:w="404"/>
        <w:gridCol w:w="1761"/>
      </w:tblGrid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սև 006R01646 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7,5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7,5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 Xerox Versant 80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Black Toner Cartridge 006R01646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կապույտ 006R01647 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Xerox Versant 80 Cyan Toner Cartridge 006R01647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կարմիր 006R01648 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Xerox Versant 80 Magenta Toner Cartridge 006R01648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դեղին 006R01649 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թրի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Xerox Versant 80 Yellow Toner Cartridge 006R01649 :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բուկ 013R00674 Drum Modu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բ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Drum Cartridge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13R00674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ված փոշու տարա 008R1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Waste Toner Container 008R12990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DC 252 պատճենանման մեքենայի պահեստամաս IBT BELT KIT 675K7218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6,5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6,5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իկուլ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75K67691, 675K67690, 675K72181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C252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մա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BT BELT KIT 675K72181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ընտր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իկու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յլընտրանքայ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րտիկուլներ՝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675K72180, 675K67691, 675K67690, 675K72181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DC 252 պատճենանման մեքենայի պահեստամաս 1ST BTR ROLL 059K3249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6,8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6,8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իկուլ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59K32491 , 059K79200 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DC 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մ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ST BTR ROLL 059K32492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յլընտրանքայ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րտիկուլներ՝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, 059K32491,  059K79200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DC 252 պատճենանման մեքենայի պահեստամաս IBT ASSEMBLY 042K9275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5,4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5,41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իկուլ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42K94730 , 641S00661 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DC 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մ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BT ASSEMBLY 042K92759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յլընտրանքային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րտիկուլներ՝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արտադրողի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af-ZA"/>
              </w:rPr>
              <w:t xml:space="preserve"> 042K94730, 641S00661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WC 5890C 006R01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WC 5890C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WC 5865i/5875i/5890i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/ 006R015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WC 5890C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յուզերի հանգույց (DC 252) 008R12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2,65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2,65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յուզ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գույ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 252 008R12989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DC2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վոր պատ. Սար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,80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,80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վ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և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EFI CONTROLLER, DADF 2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ւպլեկ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EFI Fiery 3,1 GHz/ 2 GB/ 500 GB/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400x2400 dpi VCEL ROS,  TTAOHCF 4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82x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30x48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տ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կ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յլ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HCS 5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ս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60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4 52-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A4 221-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A3 52-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4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21-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3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Xerox Versant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նավոև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EFI CONTROLLER, DADF 2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ւպլեկ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EFI Fiery 3,1 GHz/ 2 GB/ 500 GB/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400x2400 dpi VCEL ROS,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TTA 2 Tray Dual Oversize High Capacity Feeder 497K16360 for Versant 80 ` OHCF 4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82x2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30x48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ճապատ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High Capacity Stacker 450S0286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յլ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HCS 5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ս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60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4 52-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A4 221-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A3 52-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4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21-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3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սարք, բազմաֆունկցիոնալ, /տպիչ, պատճեն, սկան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,888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,888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3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ամս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5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Smart drum unit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ժ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արին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մբու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գույ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 600x600 dpi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վ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erox WC 5021V_B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3, Laser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P/C/S, Platten cover, 250+100 sheets input, 300MHz, 128MB, GDI, USB 2.0: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ամս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սուրս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5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լ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s fast as 7.5 seconds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Smart drum unit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վո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ժ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արին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մբու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գույ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00x600 dpi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ոշյուրակար մեքենա Reco BLM4 Bookletmaker կամ համարժեք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,25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,25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կա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կա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շյուր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կլետ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(Saddle stapling) 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1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, (Flat stapling) 2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А6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А3+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8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ինկ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անք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20-2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ոլ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50-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րոշյուրակ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Reco Bookletmaker BLM 4 , automatic folding and stapling,saddle and flat stapling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կա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կա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շյուր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ւկլետ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(Saddle stapling) 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1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, (Flat stapling) 2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А6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А3+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8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ինկ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սանք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20-2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ոլ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50-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2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լյոտին Ideal 4300 կամ համարժեք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5,19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5,19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յո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4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ց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3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3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ն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ծ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ց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ծ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լյո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deal 4300 , cutting width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30mm, cutting height 20mm,clamping-manual, blade drive - manual, backgauge - manual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յոտ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43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ը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ց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34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4"/>
                <w:szCs w:val="14"/>
              </w:rPr>
              <w:t>զ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softHyphen/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3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ն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ծ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ց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ծ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ական սարք RECO PB 6 կամ համարժեք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84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84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սպան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/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ել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/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սպ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սպան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6,4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ց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6x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կ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RECO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PB 6 combined manually operated punching and binding machine, for plastic combs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 - 52 mm, punches up to 25 sheets* per cycle, binds up to 470 sheets* (47 mm), F variable margin depth, selectable punching pins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սպան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ormat: A4 - (open on the side for bigger formats) - 21 rings A4,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/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ելի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/8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A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սպ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սպան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6,4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ց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6x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կ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ինացման սարք Reco Lam 221 կամ համարժեք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4- 2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նթ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x75-2x12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կոր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ռ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ի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3-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յլ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ց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ալույ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ան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20-2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ոլ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50-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ի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Recosystems Reco-Lam 221, A4, 230mm, 2 x 75 - 2 x 125 mic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4- 2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անթ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x75-2x12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կոր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ռ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մինացի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3-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յլ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ց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ալույ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ան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220-23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ոլ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50-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փորագչի հովացման համակար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0,0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0,000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տ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րագրիչ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O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զ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ռ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է մինչև 100 վատտ հզորությամբ լազերային փորագրիչների CO2 գազով աշխատող լազերայի խողովակի սառեցման համար: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9"/>
              </w:rPr>
            </w:pPr>
            <w:r>
              <w:rPr>
                <w:rFonts w:cs="GHEA Grapalat" w:ascii="GHEA Grapalat" w:hAnsi="GHEA Grapalat"/>
                <w:sz w:val="14"/>
                <w:szCs w:val="19"/>
              </w:rPr>
              <w:t>13-րդ չափաբաժնի մասով մասնակցի առաջարկած տեխնիկական բնութագրի` հրավերի պահանջներին համապատասխանության (համարժեքություան) վերաբերյալ առկա է համապատասխան մասնագիտական եզրակացություն :</w:t>
            </w:r>
          </w:p>
        </w:tc>
      </w:tr>
      <w:tr>
        <w:trPr>
          <w:trHeight w:val="23" w:hRule="atLeast"/>
        </w:trPr>
        <w:tc>
          <w:tcPr>
            <w:tcW w:w="5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 Համակարգչային և պատճենահանման սարքավորումներ և օժանդակ նյութեր» անվանատողում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</w:t>
            </w:r>
            <w:r>
              <w:rPr>
                <w:rFonts w:cs="GHEA Grapalat" w:ascii="GHEA Grapalat" w:hAnsi="GHEA Grapalat"/>
                <w:sz w:val="14"/>
                <w:szCs w:val="18"/>
              </w:rPr>
              <w:t>28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4"/>
                <w:szCs w:val="18"/>
              </w:rPr>
              <w:t>9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.16թ. N </w:t>
            </w:r>
            <w:r>
              <w:rPr>
                <w:rFonts w:cs="GHEA Grapalat" w:ascii="GHEA Grapalat" w:hAnsi="GHEA Grapalat"/>
                <w:sz w:val="14"/>
                <w:szCs w:val="18"/>
              </w:rPr>
              <w:t>48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/1 ծանուցագրի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-ը հոկտեմբերի 2016թ</w:t>
            </w:r>
          </w:p>
        </w:tc>
      </w:tr>
      <w:tr>
        <w:trPr>
          <w:trHeight w:val="23" w:hRule="atLeast"/>
        </w:trPr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06,25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06,25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1,2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1,25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27,5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27,500</w:t>
            </w:r>
          </w:p>
        </w:tc>
      </w:tr>
      <w:tr>
        <w:trPr>
          <w:trHeight w:val="249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25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25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5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50,000</w:t>
            </w:r>
          </w:p>
        </w:tc>
      </w:tr>
      <w:tr>
        <w:trPr>
          <w:trHeight w:val="277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25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25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5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25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25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5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5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5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50,000</w:t>
            </w:r>
          </w:p>
        </w:tc>
      </w:tr>
      <w:tr>
        <w:trPr>
          <w:trHeight w:val="26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25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25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5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5,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27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270,000</w:t>
            </w:r>
          </w:p>
        </w:tc>
      </w:tr>
      <w:tr>
        <w:trPr>
          <w:trHeight w:val="249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7,5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7,5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5,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5,5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33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33,000</w:t>
            </w:r>
          </w:p>
        </w:tc>
      </w:tr>
      <w:tr>
        <w:trPr>
          <w:trHeight w:val="274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7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2,083.3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2,083.33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4,416.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4,416.67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86,5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86,500</w:t>
            </w:r>
          </w:p>
        </w:tc>
      </w:tr>
      <w:tr>
        <w:trPr>
          <w:trHeight w:val="248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8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89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89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7,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7,8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06,8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06,800</w:t>
            </w:r>
          </w:p>
        </w:tc>
      </w:tr>
      <w:tr>
        <w:trPr>
          <w:trHeight w:val="276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9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12,841.67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12,841.67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2,568.3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2,568.3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35,41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35,410</w:t>
            </w:r>
          </w:p>
        </w:tc>
      </w:tr>
      <w:tr>
        <w:trPr>
          <w:trHeight w:val="264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0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33,333.3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33,333.33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6,666.6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6,666.67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28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280,000</w:t>
            </w:r>
          </w:p>
        </w:tc>
      </w:tr>
      <w:tr>
        <w:trPr>
          <w:trHeight w:val="26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18,875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18,875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83,77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83,77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502,65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502,650</w:t>
            </w:r>
          </w:p>
        </w:tc>
      </w:tr>
      <w:tr>
        <w:trPr>
          <w:trHeight w:val="235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2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8,166,666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8,166,66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,633,33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,633,334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21,80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21,800,000</w:t>
            </w:r>
          </w:p>
        </w:tc>
      </w:tr>
      <w:tr>
        <w:trPr>
          <w:trHeight w:val="277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3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5,740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5,740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,148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,148,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6,888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6,888,000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Յունիքոմփ» ՓԲ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,680,75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,680,75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,536,1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,536,15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9,216,9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9,216,900</w:t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պի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,725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4,725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945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945,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5,67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5,670,000</w:t>
            </w:r>
          </w:p>
        </w:tc>
      </w:tr>
      <w:tr>
        <w:trPr>
          <w:trHeight w:val="249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4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,041,666.7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,041,666.7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08,333.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208,333.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,25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1,250,000</w:t>
            </w:r>
          </w:p>
        </w:tc>
      </w:tr>
      <w:tr>
        <w:trPr>
          <w:trHeight w:val="277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5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79,325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79,325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5,86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5,865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455,19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455,190</w:t>
            </w:r>
          </w:p>
        </w:tc>
      </w:tr>
      <w:tr>
        <w:trPr>
          <w:trHeight w:val="26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6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20,0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20,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64,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64,0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384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384,000</w:t>
            </w:r>
          </w:p>
        </w:tc>
      </w:tr>
      <w:tr>
        <w:trPr>
          <w:trHeight w:val="277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7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7,50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37,5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,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7,500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45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45,000</w:t>
            </w:r>
          </w:p>
        </w:tc>
      </w:tr>
      <w:tr>
        <w:trPr>
          <w:trHeight w:val="277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8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Լիմուշ» ՍՊ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541,666.7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541,666.7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08,333.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22"/>
              </w:rPr>
              <w:t>108,333.3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650,000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3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9"/>
                <w:lang w:val="es-ES"/>
              </w:rPr>
              <w:t>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es-ES"/>
              </w:rPr>
              <w:t>Մասնակիցների հայտերով ներկայացրած փաստաթղթերը համապատասխանում են «ԳԱԿ-ՇՀԱՊՁԲ-15/8-ՀՀՊՆՆՏԱԴ-ՇՀԱՊՁԲ-8/7» ծածկագրով շրջանակային համաձայնագրերով ընթացակարգի հրավերով /հարցումով/ սահմանված պայմաններին (պահանջներին) բացառությամբ ներքոհիշյալ դեպքի`</w:t>
            </w:r>
          </w:p>
        </w:tc>
      </w:tr>
      <w:tr>
        <w:trPr>
          <w:trHeight w:val="333" w:hRule="atLeast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9"/>
                <w:lang w:val="es-ES"/>
              </w:rPr>
              <w:t>Գնահատող հանձնաժողովը որոշեց 13-րդ չափաբաժնի մասով «Կոպի Սերվիս» ՍՊԸ-ի կողմից ներկայացված տեխնիկական բնութագիրը գնահատել հրավերի պահանջներին ոչ համարժեք և վերջինիս հայտը տվյալ չափաբաժնի մասով  մերժել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6թ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9.11.16թ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3.11.16թ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է հնգօրյ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6թ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6թ</w:t>
            </w:r>
          </w:p>
        </w:tc>
      </w:tr>
      <w:tr>
        <w:trPr>
          <w:trHeight w:val="23" w:hRule="atLeast"/>
        </w:trPr>
        <w:tc>
          <w:tcPr>
            <w:tcW w:w="6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 .11.2016թ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-17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ՇՀԱՊՁԲ-8/7-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9.11 .2016թ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.12.16թ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2,814,0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2,814,050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Լիմուշ» ՍՊԸ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ՇՀԱՊՁԲ-8/7-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29.11 .2016թ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.12.16թ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6"/>
                <w:szCs w:val="10"/>
              </w:rPr>
              <w:t>1-17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Կոմպյուտեր Սերվիս» ՍՊ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ք. Երևան. Սարյան 10. 1 և 2 տարածք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-----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«Էյչ Էս Բի Սի բանկ Հայաստան» ՓԲ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Հ/Հ  217 001-188861-001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02508699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«Լիմուշ» ՍՊԸ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ք. Երևան, Քոչինյան 21/3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----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Հ/Հ  2050022416981001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6"/>
                <w:szCs w:val="19"/>
                <w:lang w:val="es-ES"/>
              </w:rPr>
              <w:t>00847729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70C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70C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Համակարգչային և պատճենահանման սարքավորումներ և օժանդակ նյութեր» </w:t>
            </w:r>
            <w:r>
              <w:rPr>
                <w:rFonts w:cs="GHEA Grapalat" w:ascii="GHEA Grapalat" w:hAnsi="GHEA Grapalat"/>
                <w:sz w:val="12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2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1-30T09:45:00Z</cp:lastPrinted>
  <dcterms:modified xsi:type="dcterms:W3CDTF">2016-12-01T18:46:00Z</dcterms:modified>
  <cp:revision>1044</cp:revision>
  <dc:subject/>
  <dc:title>                                        Ð²Úî²ð²ðàôÂÚàôÜ ´²ò  ÀÜÂ²ò²Î²ðàì  ÜàôØ   Î²î²ðºÈàô  Ø²êÆÜ</dc:title>
</cp:coreProperties>
</file>