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ՀԱՇՁԲ-16/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ՀԱՇՁԲ-16/03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"/>
        <w:gridCol w:w="91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576"/>
        <w:gridCol w:w="90"/>
        <w:gridCol w:w="249"/>
        <w:gridCol w:w="12"/>
        <w:gridCol w:w="176"/>
        <w:gridCol w:w="553"/>
        <w:gridCol w:w="168"/>
        <w:gridCol w:w="38"/>
        <w:gridCol w:w="317"/>
        <w:gridCol w:w="467"/>
        <w:gridCol w:w="61"/>
        <w:gridCol w:w="10"/>
        <w:gridCol w:w="16"/>
        <w:gridCol w:w="159"/>
        <w:gridCol w:w="204"/>
        <w:gridCol w:w="540"/>
        <w:gridCol w:w="337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վանդանո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Պ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շե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9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9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քանդել գոյություն ունեցող հարթ ծածկը և կառուցել իզոգամի ծածկույթով նոր ծած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քանդել գոյություն ունեցող հարթ ծածկը և կառուցել իզոգամի ծածկույթով նոր ծած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հան համայնքի հանդիսությունների սրահի վերանորոգ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3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3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վերանորոգել տանիքը, փոխել պատուհանները և կատարել ներքին հարդարման աշխատանքներ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վերանորոգել տանիքը, փոխել պատուհանները և կատարել ներքին հարդարման աշխատանք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1.08.2016թ. N823-Ն և 27.10.2016թ. N1097-Ն որոշումներ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-Արաքս գրուպ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755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75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1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1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306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30600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Սաշիկ և Սևակ եղբայրներ&gt;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15875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1587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17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175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1905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19050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Գոռպլաստ&gt;&gt; ՍՊԸ և &lt;&lt;Վահագն 94&gt;&gt; ՍՊԸ /համատեղ  գործունեության պայմանագիր/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1989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1989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1989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19890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ման Սթոուն Սթայ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16666.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916666.7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333.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333.3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10700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700000</w:t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Օկար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00000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ԲՆ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0302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0302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0302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0302</w:t>
            </w:r>
          </w:p>
        </w:tc>
      </w:tr>
      <w:tr>
        <w:trPr/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ման Սթոուն Սթայ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7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7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ման Սթոուն Սթայ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 xml:space="preserve">&lt;&lt;ԲՆՎ&gt;&gt; ՍՊԸ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-Արաքս գրուպ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Շ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306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306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Օկար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ՇՁ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-Արաքս գրուպ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 Գրիբոյեդովի 12 բն 25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-araks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7051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945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Օկար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ամբարակ Զ.Անդրանաիկի 78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karsp@yandex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31006687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12901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11-30T07:57:00Z</dcterms:modified>
  <cp:revision>113</cp:revision>
  <dc:subject/>
  <dc:title>                                        Ð²Úî²ð²ðàôÂÚàôÜ ´²ò  ÀÜÂ²ò²Î²ðàì  ÜàôØ   Î²î²ðºÈàô  Ø²êÆÜ</dc:title>
</cp:coreProperties>
</file>