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ԲԱՑ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>ՀԱՅՏԱՐԱՐԵԼՈՒ Մ</w:t>
      </w:r>
      <w:r>
        <w:rPr>
          <w:rFonts w:cs="Sylfaen" w:ascii="GHEA Grapalat" w:hAnsi="GHEA Grapalat"/>
          <w:b/>
          <w:i/>
          <w:szCs w:val="24"/>
          <w:lang w:val="af-ZA"/>
        </w:rPr>
        <w:t>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նոյեմբերի </w:t>
      </w:r>
      <w:r>
        <w:rPr>
          <w:rFonts w:cs="GHEA Grapalat" w:ascii="GHEA Grapalat" w:hAnsi="GHEA Grapalat"/>
          <w:b w:val="false"/>
          <w:sz w:val="20"/>
          <w:lang w:val="af-ZA"/>
        </w:rPr>
        <w:t>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Ց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ԸԱՇՁԲ-16/13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ԲԸԱՇՁԲ-16/134 ծածկագրով բաց ընթացակարգը չկայացած հայտարարելու մասին համառոտ տեղեկատվությունը։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2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Չ/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ևան քաղաքի Մյասնիկյան պողոտայում՝ Ջրաշխարհի մոտ վերգետնյա հետիոտն անցման կառուց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Բիդեք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Արթմաշ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իվ 1 Շինվարչություն»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. Հուր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 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gagik.huroyan@yerevan.am։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.huroyan</cp:lastModifiedBy>
  <cp:lastPrinted>2016-12-01T12:18:00Z</cp:lastPrinted>
  <dcterms:modified xsi:type="dcterms:W3CDTF">2016-12-01T13:13:00Z</dcterms:modified>
  <cp:revision>22</cp:revision>
  <dc:subject/>
  <dc:title>                                        Ð²Úî²ð²ðàôÂÚàôÜ ´²ò  ÀÜÂ²ò²Î²ðàì  ÜàôØ   Î²î²ðºÈàô  Ø²êÆÜ</dc:title>
</cp:coreProperties>
</file>