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ԾՁԲ-15/20–ՀՀ ՊՆ ՆՏԱԴ ՇՀԾՁԲ -7/1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ԾՁԲ-15/20–ՀՀ ՊՆ ՆՏԱԴ ՇՀԾՁԲ -7/1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323"/>
        <w:gridCol w:w="71"/>
        <w:gridCol w:w="360"/>
        <w:gridCol w:w="76"/>
        <w:gridCol w:w="282"/>
        <w:gridCol w:w="284"/>
        <w:gridCol w:w="6"/>
        <w:gridCol w:w="228"/>
        <w:gridCol w:w="136"/>
        <w:gridCol w:w="542"/>
        <w:gridCol w:w="27"/>
        <w:gridCol w:w="69"/>
        <w:gridCol w:w="262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94"/>
        <w:gridCol w:w="55"/>
        <w:gridCol w:w="32"/>
        <w:gridCol w:w="352"/>
        <w:gridCol w:w="173"/>
        <w:gridCol w:w="15"/>
        <w:gridCol w:w="256"/>
        <w:gridCol w:w="100"/>
        <w:gridCol w:w="133"/>
        <w:gridCol w:w="580"/>
        <w:gridCol w:w="187"/>
        <w:gridCol w:w="262"/>
        <w:gridCol w:w="263"/>
        <w:gridCol w:w="19"/>
        <w:gridCol w:w="82"/>
        <w:gridCol w:w="277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68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2016թ. պետական բյուջեով նախատեսված հատկացումների ներքին հոդվածային վերաբաշխման 17.05.2016թ. թիվ 19/1 ծանուցագրի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10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ՄՄԱ» Ա/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հայտերում բացակայում են հրավերով պահանջվող էլեկտրոնային ստորագրությունները, նաև գնային առաջարկում: ՈՒստի այդ մասնակցի հայտը գնահատող հանձնաժողովի կողմից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.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7/18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1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0</w:t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սցե` ք. Երևան, Շիրակի 88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21709570100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709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ոնշյալ ծառայությունը նախկինում հայտարարված ընթացակարգում չի կայացել /ՀՀ ՊՆ ՆՏԱԴ ՇՀԾՁԲ-7/16/</w:t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11-28T14:53:00Z</cp:lastPrinted>
  <dcterms:modified xsi:type="dcterms:W3CDTF">2016-12-01T13:42:00Z</dcterms:modified>
  <cp:revision>270</cp:revision>
  <dc:subject/>
  <dc:title>Ð²Úî²ð²ðàôÂÚàôÜ ´²ò  ÀÜÂ²ò²Î²ðàì  ÜàôØ   Î²î²ðºÈàô  Ø²êÆÜ</dc:title>
</cp:coreProperties>
</file>