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ՇՀ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/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կողմից 28.11.2016թ. թիվ 2 որոշմամբ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Normal"/>
        <w:spacing w:lineRule="auto" w:line="360" w:before="0" w:after="240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ՇՀ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ՀՀ ԿԱ Ո-</w:t>
      </w:r>
      <w:r>
        <w:rPr>
          <w:rFonts w:cs="Sylfaen" w:ascii="GHEA Grapalat" w:hAnsi="GHEA Grapalat"/>
          <w:sz w:val="24"/>
          <w:szCs w:val="24"/>
        </w:rPr>
        <w:t>ՇՀԱՊՁԲ</w:t>
      </w:r>
      <w:r>
        <w:rPr>
          <w:rFonts w:cs="Sylfaen" w:ascii="GHEA Grapalat" w:hAnsi="GHEA Grapalat"/>
          <w:sz w:val="24"/>
          <w:szCs w:val="24"/>
          <w:lang w:val="af-ZA"/>
        </w:rPr>
        <w:t>-15/12-Ռ/2016/ՊՊԳՎ</w:t>
      </w:r>
      <w:r>
        <w:rPr>
          <w:rFonts w:cs="Sylfaen" w:ascii="GHEA Grapalat" w:hAnsi="GHEA Grapalat"/>
          <w:i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ՀՀ ԿԱ ոստիկանությունը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Նալբանդյան 130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af-ZA"/>
        </w:rPr>
        <w:t xml:space="preserve">և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Հ ԿԱ Ո-</w:t>
      </w:r>
      <w:r>
        <w:rPr>
          <w:rFonts w:cs="Sylfaen" w:ascii="GHEA Grapalat" w:hAnsi="GHEA Grapalat"/>
          <w:sz w:val="20"/>
          <w:lang w:val="hy-AM"/>
        </w:rPr>
        <w:t>ՇՀԱՊՁԲ</w:t>
      </w:r>
      <w:r>
        <w:rPr>
          <w:rFonts w:cs="Sylfaen" w:ascii="GHEA Grapalat" w:hAnsi="GHEA Grapalat"/>
          <w:sz w:val="20"/>
          <w:lang w:val="af-ZA"/>
        </w:rPr>
        <w:t>-15/12-Ռ/2016/ՊՊԳՎ 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ՇՀ </w:t>
      </w:r>
      <w:r>
        <w:rPr>
          <w:rFonts w:cs="Sylfaen" w:ascii="GHEA Grapalat" w:hAnsi="GHEA Grapalat"/>
          <w:sz w:val="20"/>
          <w:lang w:val="af-ZA"/>
        </w:rPr>
        <w:t>ընթացակարգ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եր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կնք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կողմից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1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Գնման առարկա է հանդիսանում` Տվիչներ</w:t>
      </w:r>
    </w:p>
    <w:tbl>
      <w:tblPr>
        <w:tblW w:w="10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224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&lt;Երևան Տելեկոմ Սոլուշնս&gt;&gt; 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Գերազանցում է գնումը կատարելու համար նախատեսված ֆինանսական միջոցները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&lt;Սեկոնետ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Գերազանցում է գնումը կատարելու համար նախատեսված ֆինանսական միջոցները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&lt;Էլկոմպ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Գերազանցում է գնումը կատարելու համար նախատեսված ֆինանսական միջոցները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&lt;Էտալոն-Լ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</w:rPr>
              <w:t xml:space="preserve">չի համապատասխանում </w:t>
            </w:r>
            <w:r>
              <w:rPr>
                <w:rFonts w:cs="Sylfaen" w:ascii="GHEA Grapalat" w:hAnsi="GHEA Grapalat"/>
                <w:sz w:val="20"/>
                <w:lang w:val="es-ES"/>
              </w:rPr>
              <w:t>ՀՀ կառավարության 10.02.2011 թվականի թիվ 168-Ն որոշման 34-րդ կետի 9-րդ ենթակետին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&lt;Երևան Տելեկոմ Սոլուշնս&gt;&gt; ՓԲ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71000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&lt;Սեկոնետ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06250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&lt;Էլկոմպ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06250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&lt;Էտալոն-Լ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65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N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2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Գնման առարկա է հանդիսանում` Տվիչներ</w:t>
      </w:r>
    </w:p>
    <w:tbl>
      <w:tblPr>
        <w:tblW w:w="10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224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&lt;Երևան Տելեկոմ Սոլուշնս&gt;&gt; 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Գերազանցում է գնումը կատարելու համար նախատեսված ֆինանսական միջոցները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&lt;Սեկոնետ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Գերազանցում է գնումը կատարելու համար նախատեսված ֆինանսական միջոցները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&lt;&lt;Էլկոմպ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Գերազանցում է գնումը կատարելու համար նախատեսված ֆինանսական միջոցները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&lt;Երևան Տելեկոմ Սոլուշնս&gt;&gt; ՓԲ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2000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&lt;Սեկոնետ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60000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&lt;&lt;Էլկոմպ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63333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N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3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Գնման առարկա է հանդիսանում` Տվիչներ</w:t>
      </w:r>
    </w:p>
    <w:tbl>
      <w:tblPr>
        <w:tblW w:w="10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224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&lt;Երևան Տելեկոմ Սոլուշնս&gt;&gt; 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&lt;Էլկոմպ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&lt;Սեկոնետ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&lt;Երևան Տելեկոմ Սոլուշնս&gt;&gt; ՓԲ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1000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&lt;Էլկոմպ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50000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&lt;Սեկոնետ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125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N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4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Գնման առարկա է հանդիսանում` Տվիչներ</w:t>
      </w:r>
    </w:p>
    <w:tbl>
      <w:tblPr>
        <w:tblW w:w="10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224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&lt;Երևան Տելեկոմ Սոլուշնս&gt;&gt; 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Գերազանցում է գնումը կատարելու համար նախատեսված ֆինանսական միջոցները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&lt;Սեկոնետ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Գերազանցում է գնումը կատարելու համար նախատեսված ֆինանսական միջոցները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&lt;Էտալոն-Լ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</w:rPr>
              <w:t xml:space="preserve">չի համապատասխանում </w:t>
            </w:r>
            <w:r>
              <w:rPr>
                <w:rFonts w:cs="Sylfaen" w:ascii="GHEA Grapalat" w:hAnsi="GHEA Grapalat"/>
                <w:sz w:val="20"/>
                <w:lang w:val="es-ES"/>
              </w:rPr>
              <w:t>ՀՀ կառավարության 10.02.2011 թվականի թիվ 168-Ն որոշման 34-րդ կետի 9-րդ ենթակետին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&lt;Երևան Տելեկոմ Սոլուշնս&gt;&gt; ՓԲ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1100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&lt;Սեկոնետ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5000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&lt;Էտալոն-Լ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8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N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5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 xml:space="preserve">Գնման առարկա է հանդիսանում` Ձայնային ազդանշանների սարքեր </w:t>
      </w:r>
    </w:p>
    <w:tbl>
      <w:tblPr>
        <w:tblW w:w="10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224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&lt;Էլկոմպ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&lt;Երևան Տելեկոմ Սոլուշնս&gt;&gt; 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&lt;Սեկոնետ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&lt;Էտալոն-Լ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</w:rPr>
              <w:t xml:space="preserve">չի համապատասխանում </w:t>
            </w:r>
            <w:r>
              <w:rPr>
                <w:rFonts w:cs="Sylfaen" w:ascii="GHEA Grapalat" w:hAnsi="GHEA Grapalat"/>
                <w:sz w:val="20"/>
                <w:lang w:val="es-ES"/>
              </w:rPr>
              <w:t>ՀՀ կառավարության 10.02.2011 թվականի թիվ 168-Ն որոշման 34-րդ կետի 9-րդ ենթակետին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&lt;Էլկոմպ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8667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&lt;Երևան Տելեկոմ Սոլուշնս&gt;&gt; ՓԲ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3800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&lt;Սեկոնետ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93333.34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&lt;Էտալոն-Լ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N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6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Գնման առարկա է հանդիսանում` Սնուցման մարտկոց</w:t>
      </w:r>
    </w:p>
    <w:tbl>
      <w:tblPr>
        <w:tblW w:w="10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224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&lt;Պատրոն ՌՄ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&lt;Էլկոմպ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&lt;Երևան Տելեկոմ Սոլուշնս&gt;&gt; 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&lt;Սեկոնետ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&lt;Պատրոն ՌՄ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60500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&lt;Էլկոմպ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60833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&lt;Երևան Տելեկոմ Սոլուշնս&gt;&gt; ՓԲ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73000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&lt;Սեկոնետ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75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N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7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Գնման առարկա է հանդիսանում` Անվտանգության ապահովման պարագաներ</w:t>
      </w:r>
    </w:p>
    <w:tbl>
      <w:tblPr>
        <w:tblW w:w="10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224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&lt;Սեկոնետ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Գերազանցում է գնումը կատարելու համար նախատեսված ֆինանսական միջոցները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&lt;Երևան Տելեկոմ Սոլուշնս&gt;&gt; 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Գերազանցում է գնումը կատարելու համար նախատեսված ֆինանսական միջոցները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&lt;Էտալոն-Լ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</w:rPr>
              <w:t xml:space="preserve">չի համապատասխանում </w:t>
            </w:r>
            <w:r>
              <w:rPr>
                <w:rFonts w:cs="Sylfaen" w:ascii="GHEA Grapalat" w:hAnsi="GHEA Grapalat"/>
                <w:sz w:val="20"/>
                <w:lang w:val="es-ES"/>
              </w:rPr>
              <w:t>ՀՀ կառավարության 10.02.2011 թվականի թիվ 168-Ն որոշման 34-րդ կետի 9-րդ ենթակետին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&lt;Սեկոնետ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3333.34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&lt;Երևան Տելեկոմ Սոլուշնս&gt;&gt; ՓԲ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43000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&lt;Էտալոն-Լ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N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8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 xml:space="preserve">Գնման առարկա է հանդիսանում` ազդանշանային մալուխներ  </w:t>
      </w:r>
    </w:p>
    <w:tbl>
      <w:tblPr>
        <w:tblW w:w="10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224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&lt;Սեկոնետ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Գերազանցում է գնումը կատարելու համար նախատեսված ֆինանսական միջոցները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&lt;Երևան Տելեկոմ Սոլուշնս&gt;&gt; 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Գերազանցում է գնումը կատարելու համար նախատեսված ֆինանսական միջոցները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&lt;Սեկոնետ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1666.67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&lt;Երևան Տելեկոմ Սոլուշնս&gt;&gt; ՓԲ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67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9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ուն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պարակ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ջորդ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ինչ</w:t>
      </w:r>
      <w:r>
        <w:rPr>
          <w:rFonts w:cs="GHEA Grapalat" w:ascii="GHEA Grapalat" w:hAnsi="GHEA Grapalat"/>
          <w:sz w:val="20"/>
          <w:lang w:val="af-ZA"/>
        </w:rPr>
        <w:t>–5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առ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կ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անակահատված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276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ը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պայմանագրերը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կնք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վարտ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ո</w:t>
      </w:r>
      <w:r>
        <w:rPr>
          <w:rFonts w:cs="GHEA Grapalat" w:ascii="GHEA Grapalat" w:hAnsi="GHEA Grapalat"/>
          <w:sz w:val="20"/>
          <w:lang w:val="af-ZA"/>
        </w:rPr>
        <w:t>.</w:t>
      </w:r>
    </w:p>
    <w:p>
      <w:pPr>
        <w:pStyle w:val="Normal"/>
        <w:spacing w:lineRule="auto" w:line="276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Sylfaen" w:ascii="GHEA Grapalat" w:hAnsi="GHEA Grapalat"/>
          <w:sz w:val="20"/>
        </w:rPr>
        <w:t>ց</w:t>
      </w:r>
      <w:r>
        <w:rPr>
          <w:rFonts w:cs="Sylfaen" w:ascii="GHEA Grapalat" w:hAnsi="GHEA Grapalat"/>
          <w:sz w:val="20"/>
          <w:lang w:val="af-ZA"/>
        </w:rPr>
        <w:t>-8-</w:t>
      </w:r>
      <w:r>
        <w:rPr>
          <w:rFonts w:cs="Sylfaen" w:ascii="GHEA Grapalat" w:hAnsi="GHEA Grapalat"/>
          <w:sz w:val="20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5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քում</w:t>
      </w:r>
      <w:r>
        <w:rPr>
          <w:rFonts w:cs="GHEA Grapalat" w:ascii="GHEA Grapalat" w:hAnsi="GHEA Grapalat"/>
          <w:sz w:val="20"/>
          <w:lang w:val="af-ZA"/>
        </w:rPr>
        <w:t>,</w:t>
      </w:r>
    </w:p>
    <w:p>
      <w:pPr>
        <w:pStyle w:val="Normal"/>
        <w:spacing w:lineRule="auto" w:line="276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Ռ. Բաղրամ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276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(010) 59-61-52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276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police_gnumner@mail.ru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276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Այ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հրաժեշ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՝</w:t>
      </w:r>
      <w:r>
        <w:rPr>
          <w:rFonts w:cs="GHEA Grapalat" w:ascii="GHEA Grapalat" w:hAnsi="GHEA Grapalat"/>
          <w:sz w:val="20"/>
          <w:lang w:val="af-ZA"/>
        </w:rPr>
        <w:t xml:space="preserve"> __________________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BodyTextIndent3"/>
        <w:spacing w:lineRule="auto" w:line="276" w:before="0" w:after="240"/>
        <w:ind w:firstLine="709"/>
        <w:rPr>
          <w:rFonts w:ascii="GHEA Grapalat" w:hAnsi="GHEA Grapalat" w:cs="GHEA Grapalat"/>
          <w:b w:val="false"/>
          <w:b w:val="false"/>
          <w:i w:val="false"/>
          <w:i w:val="false"/>
          <w:sz w:val="24"/>
          <w:szCs w:val="24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en-US"/>
        </w:rPr>
        <w:t>ՀՀ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en-US"/>
        </w:rPr>
        <w:t>ԿԱ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en-US"/>
        </w:rPr>
        <w:t>ոստիկանություն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GHEA Grapalat"/>
          <w:b w:val="false"/>
          <w:b w:val="false"/>
          <w:i w:val="false"/>
          <w:i w:val="false"/>
          <w:sz w:val="24"/>
          <w:szCs w:val="24"/>
          <w:u w:val="none"/>
          <w:lang w:val="af-ZA"/>
        </w:rPr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GHEA Grapalat"/>
          <w:b w:val="false"/>
          <w:b w:val="false"/>
          <w:i w:val="false"/>
          <w:i w:val="false"/>
          <w:sz w:val="24"/>
          <w:szCs w:val="24"/>
          <w:u w:val="none"/>
          <w:lang w:val="af-ZA"/>
        </w:rPr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GHEA Grapalat"/>
          <w:b w:val="false"/>
          <w:b w:val="false"/>
          <w:i w:val="false"/>
          <w:i w:val="false"/>
          <w:sz w:val="24"/>
          <w:szCs w:val="24"/>
          <w:u w:val="none"/>
          <w:lang w:val="af-ZA"/>
        </w:rPr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af-ZA"/>
        </w:rPr>
      </w:r>
    </w:p>
    <w:p>
      <w:pPr>
        <w:pStyle w:val="BodyTextIndent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i w:val="false"/>
          <w:i w:val="false"/>
          <w:sz w:val="24"/>
          <w:szCs w:val="24"/>
          <w:u w:val="none"/>
          <w:lang w:val="af-ZA"/>
        </w:rPr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af-ZA"/>
        </w:rPr>
      </w:r>
    </w:p>
    <w:p>
      <w:pPr>
        <w:pStyle w:val="BodyTextIndent3"/>
        <w:spacing w:lineRule="auto" w:line="360" w:before="0" w:after="240"/>
        <w:ind w:hanging="0"/>
        <w:rPr>
          <w:rFonts w:ascii="GHEA Grapalat" w:hAnsi="GHEA Grapalat" w:cs="Sylfaen"/>
          <w:b w:val="false"/>
          <w:b w:val="false"/>
          <w:i w:val="false"/>
          <w:i w:val="false"/>
          <w:sz w:val="24"/>
          <w:szCs w:val="24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af-ZA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Gnum</cp:lastModifiedBy>
  <cp:lastPrinted>2012-06-13T10:43:00Z</cp:lastPrinted>
  <dcterms:modified xsi:type="dcterms:W3CDTF">2016-12-01T15:47:00Z</dcterms:modified>
  <cp:revision>172</cp:revision>
  <dc:subject/>
  <dc:title>                                        Ð²Úî²ð²ðàôÂÚàôÜ ´²ò  ÀÜÂ²ò²Î²ðàì  ÜàôØ   Î²î²ðºÈàô  Ø²êÆÜ</dc:title>
</cp:coreProperties>
</file>