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ԱՀ-ՊԸԱՊՁԲ-16/4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Ախթալայի համայնքապետարանը, որը գտնվում է ՀՀ Լոռու մարզ, ք. Ախթալա, Աբովյան 2/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ԱՀ-ՊԸԱՊՁԲ-16/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ետաղակղմինդ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3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38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մետաղակղմինդր, ներկված մուգ կարմիր գույնի, 0.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մետաղակղմինդր, ներկված մուգ կարմիր գույնի, 0.5 մ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թ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2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հարթ թիթեղ,  ներկված մուգ կարմիր գույնի, 0.5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հարթ թիթեղ,  ներկված մուգ կարմիր գույնի, 0.5 մ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ամին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ի լամինատ ոչ պակաս 10 մմ հաստ., 32 դասի, ներառյալ շրիշակները և սպունգ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ակի լամինատ ոչ պակաս 10 մմ հաստ., 32 դասի, ներառյալ շրիշակները և սպունգ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թս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քացուցիչ կաթսա 35 կվտ/ժ, ներառյալ ծխատա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քացուցիչ կաթսա 35 կվտ/ժ, ներառյալ ծխատա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2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Շրջանառու պոմպ Q = 4 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, H = 9.3 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Շրջանառու պոմպ Q = 4 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sz w:val="14"/>
                <w:szCs w:val="14"/>
              </w:rPr>
              <w:t>, H = 9.3 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ռուցման պանելային մարտկոց 500 x 1200 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Ջեռուցման պանելային մարտկոց 500 x 1200 մ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49215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49215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49215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349215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04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365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365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36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6365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98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1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215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Հ-ՊԸԱՊՁԲ-16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48 82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 748 82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Պրիզմա Վան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. Դարպաս, Արդյունաբեր. շրջ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. Կիրա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30-67-5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khtala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խթալայ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8">
    <w:name w:val=" Char Char8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1-26T08:18:00Z</dcterms:modified>
  <cp:revision>64</cp:revision>
  <dc:subject/>
  <dc:title> </dc:title>
</cp:coreProperties>
</file>