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ԵՐԻ ՄԻՋՈՑՈՎ ԳՆՈՒՄ ԿԱՏԱՐԵԼՈՒ  ԸՆԹԱՑԱԿԱՐԳԻ ԾԱԾԿԱԳԻՐԸ՝ ԱԲՀ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ՇՀԱՊՁԲ-15/6-16/23</w:t>
      </w:r>
      <w:r>
        <w:rPr>
          <w:rFonts w:cs="GHEA Grapalat" w:ascii="GHEA Grapalat" w:hAnsi="GHEA Grapalat"/>
          <w:i/>
          <w:sz w:val="20"/>
          <w:lang w:val="af-ZA"/>
        </w:rPr>
        <w:br/>
        <w:t>Պատվիրատուն` Աբովյանի համայնքապետարանը, որը գտնվում է Բարեկամության հր. 1 հասցեում, ստորև ներկայացնում է ԱԲՀ- ՇՀԱՊՁԲ-15/6-16/23  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721"/>
        <w:gridCol w:w="103"/>
        <w:gridCol w:w="20"/>
        <w:gridCol w:w="148"/>
        <w:gridCol w:w="27"/>
        <w:gridCol w:w="144"/>
        <w:gridCol w:w="267"/>
        <w:gridCol w:w="286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134"/>
        <w:gridCol w:w="247"/>
        <w:gridCol w:w="187"/>
        <w:gridCol w:w="152"/>
        <w:gridCol w:w="123"/>
        <w:gridCol w:w="142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210"/>
        <w:gridCol w:w="117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9.00 R-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0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4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40 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Զիլ» մակնիշի ավտոմեքենաների համար, 14 շերտ, բոլոր սեզոնների համար, վախենում է կրակից, սև գույն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Դող համասեզոնային, օդախցիկով և ֆլիպերով, նախատեսված Կամազ-Զիլ մակնիշի ավտոմեքենաների համար։ Արագության ինդեքսը J (100կմ/ժ), ծանրաբեռնվածության ինդեքսը 140 (2500 կգ), շերտայնությունը PR 14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8.25 R-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92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92 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Գազ-53» մակնիշի ավտոմեքենաների համար, 14 շերտ, բոլոր սեզոնների համար, վախենում է կրակից, սև գույն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 xml:space="preserve">Դող համասեզոնային, օդախցիկով և ֆլիպերով, նախատեսված Գազ-53 մակնիշի ավտոմեքենայի համար։ Արագության ինդեքսը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J(100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կմ/ժ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, ծանրաբեռնվա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 xml:space="preserve">ծության ինդեքսը 125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650կգ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7.50 R-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88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88 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Գազ-52» մակնիշի ավտոմեքենաների համար, 14 շերտ, բոլոր սեզոնների համար, վախենում է կրակից, սև գույն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ը բեռնատար ավտոմեքենայի համար, կառուցվածքը՝ դիագոնալ, պրոտեկտորի նկարը-ունիվերսալ։ Կոմպլեկտը ներառում է անվադողը, անվախուցը՝ նախատեսված ըստ անվադողի չափի և ֆլիպերը։ Անվադողի վրա նշված է չափը, արտադրող երկիրը և արտադրողը, Speed index-J(100), Load index-119/116, Max.load(kg)1360/1250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1.00 R-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1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10 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Մազ» մակնիշի ավտոմեքենաների համար, 14 շերտ, բոլոր սեզոնների համար, վախենում է կրակից, սև գույն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ը բեռնատար ավտոմեքենայի համար, կառուցվածքը՝ ռադիկալ, պրոտեկտորի նկարը-ճանապարհային։ Կոմպլեկտը ներառում է անվադողը,անվախուցը՝ նախատեսված ըստ անվադողի չափի և ֆլիպերը։ Անվադողի վրա նշված է չափը, արտադրող երկիրը և արտադրողը, Speed index-Կ(110), Load index-150/146, Max.load(kg)-3350/30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05.70 R-16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58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58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Նիվա» մակնիշի ավտոմեքենաների համար, 14 շերտ, բոլոր սեզոնների համար, վախենում է կրակից, սև գույն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 մարդատար ավտոմեքենայի համար, համասեզեն, անխուց։ Անվադողի վրա նշված է արտադրող երկիրը և արտադրողը։ Անվադողի վրա նշված է Speed index-Q(160), Load index-91, Max.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Load (kg)-615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15.70 R-16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4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40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Միցուբիշի Իո» մակնիշի ավտոմեքենաների համար, 14 շերտ, բոլոր սեզոնների համար, վախենում է կրակից, սև գույնի,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ադող մարդատար ավտոմեքենայի համար, համասեզոն,անխուց։ Անվադողի վրա նշված է արտադրող երկիրը և արտադրողը։ Անվադողի վրա նշված է –Speed index-T(190), Load index-100, Max.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Load (kg)-800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Մարտկոց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90-Ամպ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3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30 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Մաքսիս, Ինդեզիտ կամ համարժեք, ցանկացած գույն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BARS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Մարտկոց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00-Ամպ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92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92 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Մաքսիս, Ինդեզիտ կամ համարժեք, ցանկացած գույն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BARS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Մարտկոց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60 Ամպ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8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48 00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Մաքսիս, Ինդեզիտ կամ համարժեք, ցանկացած գույն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BAR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2.11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Անվադող 9.00 R-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79 9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79 9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95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9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95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9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1 175 960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1 175 960 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 07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 075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1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1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 290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 290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Անվադող 8.25 R-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09 32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09 32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61 86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61 86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71 18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71 18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3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Անվադող 7.50 R-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49 32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49 32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9 8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9 8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79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79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4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Անվադող 11.00 R-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55 66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55 66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1 1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1 1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86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796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86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796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66 6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66 6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3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3 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00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00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000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5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Անվադող 205.70 R-1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6 64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6 64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 32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 32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55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7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55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7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6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Անվադող 215.70 R-1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02 9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02 96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0 59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0 59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23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55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23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55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7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Մարտկոց 190-Ամպե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06 3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06 33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1 26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1 2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27 5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27 5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այկ Գալստ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48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48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48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48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0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05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1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1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26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Ժակ և Գո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33 3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33 3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6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6 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6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16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16 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3 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3 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39 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39 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8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Մարտկոց 100-Ամպե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21 32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21 32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4 2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4 2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45 5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45 5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այկ Գալստ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6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6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6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11 6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11 6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2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2 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34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34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Ժակ և Գո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5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5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8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80 000</w:t>
            </w:r>
          </w:p>
        </w:tc>
      </w:tr>
      <w:tr>
        <w:trPr>
          <w:trHeight w:val="561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33 3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33 3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6 6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26 6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59 9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159 9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9</w:t>
            </w:r>
          </w:p>
        </w:tc>
        <w:tc>
          <w:tcPr>
            <w:tcW w:w="83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Մարտկոց 60-Ամպ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Արպանի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2 3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2 33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6 46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6 4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8 7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8 7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այկ Գալստ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7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7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7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7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1 6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1 6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6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6 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8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Ժակ և Գո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5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9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54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8 31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38 31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7 66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7 66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5 9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45 98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7.11.2016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.11.2016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.11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,2,3,4,5,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Արպանի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ՇՀԱՊՁԲ-15/6-16/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1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5"/>
                <w:szCs w:val="15"/>
                <w:lang w:val="hy-AM"/>
              </w:rPr>
              <w:t>25.12.2016թ.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092 66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092 66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7,8,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Դարֆ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«ՇՀԱՊՁԲ-15/6-16/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2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5"/>
                <w:szCs w:val="15"/>
                <w:lang w:val="hy-AM"/>
              </w:rPr>
              <w:t>25.12.2016թ.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98 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9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Արպանիվ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ք. Երևան,</w:t>
            </w:r>
            <w:r>
              <w:rPr>
                <w:rFonts w:cs="Sylfaen" w:ascii="GHEA Grapalat" w:hAnsi="GHEA Grapalat"/>
                <w:bCs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Նար-Դոսի 1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arpani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Հ/Հ 002-119584-001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Դարֆ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ք. Երևան,Գայի պ. 1/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 xml:space="preserve">Հ/Հ  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2050422239871001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6-11-28T12:28:00Z</dcterms:modified>
  <cp:revision>58</cp:revision>
  <dc:subject/>
  <dc:title>                                        Ð²Úî²ð²ðàôÂÚàôÜ ´²ò  ÀÜÂ²ò²Î²ðàì  ÜàôØ   Î²î²ðºÈàô  Ø²êÆÜ</dc:title>
</cp:coreProperties>
</file>