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ՆԱԿՑԱՅԻՆ ԸՆԹԱՑԱԿԱՐԳ ՆԱԽԱՊԵՍ ՀՐԱՊԱՐԱԿԵԼՈՒ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1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Մ.Խորենացի 3, 7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ՀԿԱ-ՊԵԿ-ԲԸՀԱՊՁԲ-(16/11)-1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զմաֆազ շարժ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01T05:36:00Z</dcterms:modified>
  <cp:revision>12</cp:revision>
  <dc:subject/>
  <dc:title>                                        Ð²Úî²ð²ðàôÂÚàôÜ ´²ò  ÀÜÂ²ò²Î²ðàì  ÜàôØ   Î²î²ðºÈàô  Ø²êÆÜ</dc:title>
</cp:coreProperties>
</file>