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հանրային ծառայությունները կարգավրող հանձնաժողով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ԾԿՀ-17/1-ՇՀԱՊՁԲ-15/1»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30.11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հանրային ծառայությունները կարգավրող հանձնաժողովի կարիքների համար հայտարարված «ՀԾԿՀ-17/1-ՇՀԱՊՁԲ-15/1» ծածկագրով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12-01T07:05:00Z</dcterms:modified>
  <cp:revision>18</cp:revision>
  <dc:subject/>
  <dc:title/>
</cp:coreProperties>
</file>