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ԿՆՔՎԱԾ ՊԱՅՄԱՆԱԳՐԻ ՄԱՍԻՆ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ԱՅԲ-ՇՀԱՊՁԲ-(16/2)-15/3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ԱՅԲ» կրթական հիմնադրամը, որը գտնվում է ք. Երևան, Կորյունի 19 ա, 9-րդ հարկ հասցեում, ստորև ներկայացնում է ԱՅԲ-ՇՀԱՊՁԲ-(16/2)-15/3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187"/>
        <w:gridCol w:w="15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Թղթյա սկո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Լայն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՝ 24 մմ, Երկ.՝ ոչ պակաս քան 30 մ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Լայն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՝ 24 մմ, Երկ.՝ ոչ պակաս քան 30 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Կազմարարական թաղանթ,A3 ձևաչափ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Թափանցիկ,թափանցիկությունը՝ ոչ պակաս քան 125 մկր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Թափանցիկ,թափանցիկությունը՝ ոչ պակաս քան 125 մկր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Կազմարարական պարուր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7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Սպիտակ, А4 , օղակներ տրմ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՝ 22 մմ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Սպիտակ, А4 , օղակներ տրմ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՝ 22 մ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Կազմարարական պարուր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17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17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8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8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Սպիտակ, А4 , օղակներ տրմ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՝ 18 մմ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Սպիտակ, А4 , օղակներ տրմ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՝ 18 մ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Մագնիսական գրատախտակների համար նախատեսված ջնջոց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Մարկերա-մագնիսական գրտախտակի սպունգ, միջին չափսի, գրատախտակին մագնիսով ամրացնելու մագնիս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Մարկերա-մագնիսական գրտախտակի սպունգ, միջին չափսի, գրատախտակին մագնիսով ամրացնելու մագնիս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Հեղուկ գրատախտակ մաքրելու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Մարկերա մագնիսական գրատախտակի ծածկույթի համար,սփրեյ, քաշը՝ ոչ պակաս քան 250 մլ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Մարկերա մագնիսական գրատախտակի ծածկույթի համար,սփրեյ, քաշը՝ ոչ պակաս քան 250 մլ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Ֆլիպչարտի թուղ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3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37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Էջերի քանակը՝ ոչ պակաս քան 25, А1, սպիտակ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Էջերի քանակը՝ ոչ պակաս քան 25, А1, սպիտակ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Կազմարարական սարք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Մետաղական կաղապար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Մետաղական կաղապա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Թղոապանակ- ռեգիստ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5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5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Թղթապանակ, որտեղ թղթերը ամրացվում են օղակներով, A4 ֆորմատի թղթի համար, լայն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՝ 70 մմ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, 318x280 մմ, գույնը՝ սև, կոշտ կազմ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Թղթապանակ, որտեղ թղթերը ամրացվում են օղակներով, A4 ֆորմատի թղթի համար, լայն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՝ 70 մմ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, 318x280 մմ, գույնը՝ սև, կոշտ կազմ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Թղթապանակ-ռեգիստ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5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5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A4 ֆորմատի թղթի համար, լայն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՝ 50-70 մմ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, 318x280 մմ, գույնը՝ սպիտակ, թաձանցիկ,  կազմ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A4 ֆորմատի թղթի համար, լայն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՝ 50-70 մմ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, 318x280 մմ, գույնը՝ սպիտակ, թափանցիկ,  կազմ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Թուղթ A3 ֆորմատի՝ 297x420մ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5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5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Խտություն, ոչ պակաս քան գր/մ2, 80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Հաստուըթյունը մմ., 103-110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Անթափանցելիությունը՝ ոչ պակաս քան 94%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1 տուփում ոչ պակաս քան 500 թուղթ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Խտություն, ոչ պակաս քան գր/մ2, 80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Հաստուըթյունը մմ., 103-110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Անթափանցելիությունը՝ ոչ պակաս քան 94%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1 տուփում ոչ պակաս քան 500 թուղթ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Ծրար  փոքր, A4 ձևաչափի համ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9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115*225 մմ չափի, սպիտակ, միատոն, ինքնակպչուն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GHEA Grapalat" w:hAnsi="GHEA Grapalat" w:eastAsia="Calibri" w:cs="WeblySleek UI Semiligh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WeblySleek UI Semilight;Arial" w:ascii="GHEA Grapalat" w:hAnsi="GHEA Grapalat"/>
                <w:b/>
                <w:sz w:val="14"/>
                <w:szCs w:val="14"/>
                <w:lang w:val="hy-AM"/>
              </w:rPr>
              <w:t>115*225 մմ չափի, սպիտակ, միատոն, ինքնակպչ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1.2016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75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50</w:t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-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9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-:</w:t>
            </w:r>
          </w:p>
        </w:tc>
      </w:tr>
      <w:tr>
        <w:trPr>
          <w:trHeight w:val="69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-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Սմարթլայն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Սմարթլայն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2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Բ-ՇՀԱՊՁԲ-(16/2)-15/3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75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 Երևան, Վարդանանց 110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10)558483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ssmartline@mail.ru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1500095376601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1548908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: 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91) 094-49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terlimens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hanging="0"/>
        <w:jc w:val="center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  «ԱՅԲ» կրթական հիմնադրամ</w:t>
      </w:r>
    </w:p>
    <w:sectPr>
      <w:footerReference w:type="default" r:id="rId4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interlimens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47:00Z</dcterms:created>
  <dc:creator>NAT</dc:creator>
  <dc:description/>
  <cp:keywords/>
  <dc:language>en-US</dc:language>
  <cp:lastModifiedBy>vardan Navasardyan</cp:lastModifiedBy>
  <cp:lastPrinted>2014-07-02T15:56:00Z</cp:lastPrinted>
  <dcterms:modified xsi:type="dcterms:W3CDTF">2016-11-30T06:35:00Z</dcterms:modified>
  <cp:revision>6</cp:revision>
  <dc:subject/>
  <dc:title>Ð²Úî²ð²ðàôÂÚàôÜ ´²ò  ÀÜÂ²ò²Î²ðàì  ÜàôØ   Î²î²ðºÈàô  Ø²êÆÜ</dc:title>
</cp:coreProperties>
</file>