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3–ՀՀ ՊՆ ՆՏԱԴ ՇՀԱՊՁԲ -8/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3–ՀՀ ՊՆ ՆՏԱԴ ՇՀԱՊՁԲ -8/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090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"/>
        <w:gridCol w:w="17"/>
        <w:gridCol w:w="30"/>
        <w:gridCol w:w="324"/>
        <w:gridCol w:w="72"/>
        <w:gridCol w:w="360"/>
        <w:gridCol w:w="76"/>
        <w:gridCol w:w="216"/>
        <w:gridCol w:w="66"/>
        <w:gridCol w:w="403"/>
        <w:gridCol w:w="73"/>
        <w:gridCol w:w="42"/>
        <w:gridCol w:w="131"/>
        <w:gridCol w:w="547"/>
        <w:gridCol w:w="27"/>
        <w:gridCol w:w="69"/>
        <w:gridCol w:w="264"/>
        <w:gridCol w:w="540"/>
        <w:gridCol w:w="350"/>
        <w:gridCol w:w="12"/>
        <w:gridCol w:w="439"/>
        <w:gridCol w:w="29"/>
        <w:gridCol w:w="264"/>
        <w:gridCol w:w="187"/>
        <w:gridCol w:w="120"/>
        <w:gridCol w:w="127"/>
        <w:gridCol w:w="276"/>
        <w:gridCol w:w="92"/>
        <w:gridCol w:w="194"/>
        <w:gridCol w:w="55"/>
        <w:gridCol w:w="34"/>
        <w:gridCol w:w="350"/>
        <w:gridCol w:w="173"/>
        <w:gridCol w:w="19"/>
        <w:gridCol w:w="247"/>
        <w:gridCol w:w="107"/>
        <w:gridCol w:w="131"/>
        <w:gridCol w:w="580"/>
        <w:gridCol w:w="189"/>
        <w:gridCol w:w="253"/>
        <w:gridCol w:w="7"/>
        <w:gridCol w:w="263"/>
        <w:gridCol w:w="21"/>
        <w:gridCol w:w="82"/>
        <w:gridCol w:w="455"/>
        <w:gridCol w:w="355"/>
        <w:gridCol w:w="167"/>
        <w:gridCol w:w="643"/>
        <w:gridCol w:w="640"/>
      </w:tblGrid>
      <w:tr>
        <w:trPr>
          <w:trHeight w:val="1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ղթապանակ ամրակով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 (21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7)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ռն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` 15-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սեղ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ե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ծռ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ջարդ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անց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ե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ծ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ծռ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շ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ջարդ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անցք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Քանոն մետաղյա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7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7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բաժանում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բաժան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լիմետ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տիմետ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բաժա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բաժանում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: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բաժան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լիմետ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տիմետր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բաժա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ուղթ նշումների համա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7,62 X 7,62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լոմաստե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3-16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ե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ա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3-16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ե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զսպանակ 6մ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զսպանակ 8մ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1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2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33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զսպանակ 10մ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33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զսպանակ 14մ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34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զսպանակ 16մ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6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33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զսպանակ 25մ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լաստիկ կազ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4 (210x29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4 (210x29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ամինացման թաղանդ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վ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 12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վ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 12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ղթյա կազմ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4 (210x2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4 (210x2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սպ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ուղթ կավճապատ 250գր SRA3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01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01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պ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0x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: 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պ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0x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: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ուղթ կավճապատ 150գր SRA3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2.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2.5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505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505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պ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0x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: 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պ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0x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: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ր Ա4 անկյունային կապույրով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7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7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6491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6491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կյու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ամ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5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ւղի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յրով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9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9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752.82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752.82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ս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Թուղթ օֆսեթ 60 գր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6.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6.8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4828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4828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60x8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88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վճ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42x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88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տվարաթուղթ քրոմերզաց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տվարաթուղթ քրոմերզաց, նախատեսված է կազմարարական աշխատանքների համար: Թերթերի չափերը` 60x84 սմ: 1 մ2 մակերեսով թղթի զանգվածը՝  300գր. 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 քրոմերզաց, նախատեսված է կազմարարական աշխատանքների համար: Թերթերի չափերը` 60x84 սմ: 1 մ2 մակերեսով թղթի զանգվածը՝  300գր.</w:t>
            </w:r>
          </w:p>
        </w:tc>
      </w:tr>
      <w:tr>
        <w:trPr>
          <w:trHeight w:val="137" w:hRule="atLeast"/>
        </w:trPr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2016թ. պետական բյուջեով նախատեսված հատկացումների ներքին հոդվածային վերաբաշխման 28.09.2016թ. N 48/1 ծանուցագրի մեջ:</w:t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10.2016թ.</w:t>
            </w:r>
          </w:p>
        </w:tc>
      </w:tr>
      <w:tr>
        <w:trPr>
          <w:trHeight w:val="46" w:hRule="atLeast"/>
        </w:trPr>
        <w:tc>
          <w:tcPr>
            <w:tcW w:w="48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33.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666.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6.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66.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66.6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2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5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.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75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1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10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875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8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5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500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աքի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080.1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080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16.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16.0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696.12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696.12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ապիտալ Քոնստրաքշ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005.8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005.8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1.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1.1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40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407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ապիտալ Քոնստրաքշ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460.84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460.8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692.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692.1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153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153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247.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24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49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49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297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297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157.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15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31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31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189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189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069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70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41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413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4828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4828</w:t>
            </w:r>
          </w:p>
        </w:tc>
      </w:tr>
      <w:tr>
        <w:trPr>
          <w:trHeight w:val="158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գալ Պլյուս» ՍՊԸ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000</w:t>
            </w:r>
          </w:p>
        </w:tc>
      </w:tr>
      <w:tr>
        <w:trPr>
          <w:trHeight w:val="281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11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անի որ «ԳԱԿ-ՇՀԱՊՁԲ-15/3-ՀՀ ՊՆ ՆՏԱԴ-ՇՀԱՊՁԲ-8/6» ծածկագրով ընթացակարգի 6-րդ չափաբաժնի մասով մասնակիցների առաջարկված նվազագույն գները հավասար են, իսկ 1-ին, 4-րդ, 5-րդ և 18-րդ չափաբաժինների մասով մասնակիցների առաջարկված գները գերազանցում են պատվիրատուի` տվյալ գնումների համար նախատեսված ֆինանսական միջոցների չափը, ապա այդ չափաբաժնով գնային առաջարկ ներկայացրած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ն ծանուցվել է միաժամանակյա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անակցությունների վարման մասին: Սահմանված ժամկետին մասնակիցները ներկայացել են` 1-ին, 4-րդ և 18-րդ չափաբաժինների գները թողել են անփոփոխ, 5-րդ չափաբաժնով 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</w:rPr>
              <w:t>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քոմ</w:t>
            </w:r>
            <w:r>
              <w:rPr>
                <w:rFonts w:cs="Arial" w:ascii="GHEA Grapalat" w:hAnsi="GHEA Grapalat"/>
                <w:sz w:val="12"/>
                <w:szCs w:val="12"/>
              </w:rPr>
              <w:t>փ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ինն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վազեցր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200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ԱՀ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 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2"/>
                <w:szCs w:val="12"/>
              </w:rPr>
              <w:t>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երվիս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-րդ չափաբաժնի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ի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վազեցր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ել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13.9 ՀՀ դրամ, ներառյալ ԱԱՀ-ն: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ապիտ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ոնսթրաքշ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աք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8-րդ չափաբաժնով առաջարկված միավորի գինը տառերով սխալ է գրված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տասնութ դրամ վեց հարյուր իննսունվեց լում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/, ուստի  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յդ չափաբաժնով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«Սաքի» ՍՊԸ` 17, «Լիմուշ» ՍՊԸ` 19 չափաբաժիններով առաջարկել են ԵՏՄ արտադրության ապրանք: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6թ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288" w:hRule="atLeast"/>
        </w:trPr>
        <w:tc>
          <w:tcPr>
            <w:tcW w:w="59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6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6թ.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4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7,8,9, 10,11,12,1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6-1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1.16թ.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 95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 95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5, 1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6-2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1.16թ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35 4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35 4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, 16, 1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6-3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1.16թ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 396 328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 396 328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աքի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6-4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1.16թ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53 696.12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53 696.12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6-5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1.16թ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 56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 56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գալ Պլյուս»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6-6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1.16թ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76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76 000</w:t>
            </w:r>
          </w:p>
        </w:tc>
      </w:tr>
      <w:tr>
        <w:trPr>
          <w:trHeight w:val="150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7,8,9, 10,11,12,14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րթլայն» ՍՊ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. Վարդանանց 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բիզնեսբանկ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150009537660100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548908</w:t>
            </w:r>
          </w:p>
        </w:tc>
      </w:tr>
      <w:tr>
        <w:trPr>
          <w:trHeight w:val="257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5, 1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ՔՈՄՓՎԻՆՆԵՐ» ՍՊ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դո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բն. 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622051531001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26548</w:t>
            </w:r>
          </w:p>
        </w:tc>
      </w:tr>
      <w:tr>
        <w:trPr>
          <w:trHeight w:val="257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, 16, 19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մուշ» ՍՊ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Քոչինյան 21/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050022416981001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47729</w:t>
            </w:r>
          </w:p>
        </w:tc>
      </w:tr>
      <w:tr>
        <w:trPr>
          <w:trHeight w:val="257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աքի» ՍՊ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Գորիս, Անկախության 2/3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19341900100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9213482</w:t>
            </w:r>
          </w:p>
        </w:tc>
      </w:tr>
      <w:tr>
        <w:trPr>
          <w:trHeight w:val="257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մպյուտեր Սերվիս» ՍՊ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. Սարյան 10. 1 և 2 տարածք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յչ Էս Բի 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17 001-188861-001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08699</w:t>
            </w:r>
          </w:p>
        </w:tc>
      </w:tr>
      <w:tr>
        <w:trPr>
          <w:trHeight w:val="257" w:hRule="atLeast"/>
        </w:trPr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գալ Պլյուս» ՍՊԸ</w:t>
            </w:r>
          </w:p>
        </w:tc>
        <w:tc>
          <w:tcPr>
            <w:tcW w:w="2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Հ. Հակոբյան 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622029861001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01388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15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-ին, 4-րդ և 18-րդ չափաբաժինների 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գնահատող հանձնաժողովի կողմից ընթացակարգը համարվեց չկայացած, համաձայն «Գնումների մասին» ՀՀ օրենքի 35-րդ հոդվածի 1-ին մասի 1-ին կետի/հայտերից ոչ մեկը չի համապատասխանում հրավերի պայմաններին: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0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37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8-18T16:00:00Z</cp:lastPrinted>
  <dcterms:modified xsi:type="dcterms:W3CDTF">2016-12-01T15:31:00Z</dcterms:modified>
  <cp:revision>293</cp:revision>
  <dc:subject/>
  <dc:title>Ð²Úî²ð²ðàôÂÚàôÜ ´²ò  ÀÜÂ²ò²Î²ðàì  ÜàôØ   Î²î²ðºÈàô  Ø²êÆÜ</dc:title>
</cp:coreProperties>
</file>