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 ԸՆԹԱՑԱԿԱՐԳՈՎ ԳՆՈՒՄ ԿԱՏԱՐԵԼՈՒ ԸՆԹԱՑԱԿԱՐԳՈՎ ՊԱՅՄԱՆԱԳՐԵՐ ԿՆՔԵԼՈՒ ՈՐՈՇՄԱՆ ՄԱՍԻՆ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2016 թվականի դեկտեմբերի 2-ին գնահատող հանձնաժողովի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>կողմից և հրապարակվում է “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3"/>
        <w:spacing w:before="0" w:after="240"/>
        <w:ind w:hanging="0"/>
        <w:rPr/>
      </w:pPr>
      <w:r>
        <w:rPr>
          <w:rFonts w:cs="Sylfaen" w:ascii="Sylfaen" w:hAnsi="Sylfaen"/>
          <w:sz w:val="20"/>
          <w:lang w:val="af-ZA"/>
        </w:rPr>
        <w:t xml:space="preserve">ՊԸ ԸՆԹԱՑԱԿԱՐԳԻ ԾԱԾԿԱԳԻՐԸ՝ &lt;&lt;195ԱԴՊԸԱՇՁԲ-16/1&gt;&gt;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ն` &lt;&lt;Երևանի թիվ 195 ավագ դպրոց&gt;&gt; ՊՈԱԿ-ը, որը գտնվում է ք. Երևան, Մազմանյան 5 հասցեում, ստորև ներկայացնում է &lt;&lt;195ԱԴՊԸԱՇՁԲ-16/1&gt;&gt; ծածկագրով հայտարարված ՊԸ գնումներ կատարելու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դեկտեմբերի 2-ին հաստատվել են ընթացակարգի մասնակիցների կողմից ներկայացված հայտերի` հրավերի պահանջներին համապատասխանության գնահատման արդյունքները, համաձայն որի, գնման առարկա են հանդիսանում վերանորոգման աշխատանքն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49"/>
        <w:gridCol w:w="1496"/>
        <w:gridCol w:w="280"/>
        <w:gridCol w:w="1105"/>
        <w:gridCol w:w="51"/>
        <w:gridCol w:w="1583"/>
        <w:gridCol w:w="685"/>
        <w:gridCol w:w="1824"/>
      </w:tblGrid>
      <w:tr>
        <w:trPr>
          <w:trHeight w:val="5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Ծիածանի գույներ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ած հայտում առկա չեն հրավերով պահանջվող փաստաթղթերը՝ բացակայում է հայտի թիվ 1 հավելվածին կից պահանջվող լիցենզիան և վերջինիս ներդիրը: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</w:t>
            </w:r>
            <w:r>
              <w:rPr>
                <w:rFonts w:cs="Sylfaen" w:ascii="Sylfaen" w:hAnsi="Sylfaen"/>
                <w:sz w:val="18"/>
                <w:szCs w:val="18"/>
              </w:rPr>
              <w:t>երկայաց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ստաթղթե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ե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եր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ն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՝                             1. Հավելված 3.2-3.6-ը </w:t>
            </w:r>
            <w:r>
              <w:rPr>
                <w:rFonts w:cs="Sylfaen" w:ascii="Sylfaen" w:hAnsi="Sylfaen"/>
                <w:sz w:val="18"/>
                <w:szCs w:val="18"/>
              </w:rPr>
              <w:t>չե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եր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ն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:                                   2. Հավելված 3.1-ով նշված կատարված աշխատանքների ծավալը (կամ հանրագումարային ծավալը) </w:t>
            </w:r>
            <w:r>
              <w:rPr>
                <w:rFonts w:cs="Sylfaen" w:ascii="Sylfaen" w:hAnsi="Sylfaen"/>
                <w:sz w:val="18"/>
                <w:szCs w:val="18"/>
              </w:rPr>
              <w:t>չ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եր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ն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:                                     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&lt;Մագիլ&gt;&gt; ընդ &lt;&lt;ՍՎ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Ն</w:t>
            </w:r>
            <w:r>
              <w:rPr>
                <w:rFonts w:cs="Sylfaen" w:ascii="Sylfaen" w:hAnsi="Sylfaen"/>
                <w:sz w:val="18"/>
                <w:szCs w:val="18"/>
              </w:rPr>
              <w:t>երկայաց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ստաթղթե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ե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եր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ն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ն՝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                         1. </w:t>
            </w:r>
            <w:r>
              <w:rPr>
                <w:rFonts w:cs="Sylfaen" w:ascii="Sylfaen" w:hAnsi="Sylfaen"/>
                <w:sz w:val="18"/>
                <w:szCs w:val="18"/>
              </w:rPr>
              <w:t>Հավել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արկ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եր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ն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2. Հավելված 9 Տուժանքի մասին համաձայնագրին կից մասնակցության հայտի ապահովման վճարման պահանջագիրում նշված հայտի ապահովման չափը </w:t>
            </w:r>
            <w:r>
              <w:rPr>
                <w:rFonts w:cs="Sylfaen" w:ascii="Sylfaen" w:hAnsi="Sylfaen"/>
                <w:sz w:val="18"/>
                <w:szCs w:val="18"/>
              </w:rPr>
              <w:t>չ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եր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ն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: 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</w:rPr>
              <w:t>Վահագ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sz w:val="18"/>
                <w:szCs w:val="18"/>
              </w:rPr>
              <w:t>Ա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Ո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Գ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Շ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ած փաստաթղթերը չեն համապատասխանում հրավերով սահմանված պահանջներին՝ Հավելված 9 Տուժանքի մասին համաձայնագրին կից մասնակցության հայտի ապահովման վճարման պահանջագիրը չի համապատասխանում հրավերով սահմանված պահանջներին /վերջինիս լրացման կարգին/:</w:t>
            </w:r>
          </w:p>
        </w:tc>
      </w:tr>
      <w:tr>
        <w:trPr>
          <w:trHeight w:val="57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</w:rPr>
              <w:t>Վահագ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sz w:val="18"/>
                <w:szCs w:val="18"/>
              </w:rPr>
              <w:t>ԱԿ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300000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708" w:firstLine="1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Գնումների մասին&gt;&gt;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Մարգարյան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եռախոս՝ /096/554552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i/>
            <w:sz w:val="20"/>
            <w:lang w:val="af-ZA"/>
          </w:rPr>
          <w:t>margaryan2801@mail.ru</w:t>
        </w:r>
      </w:hyperlink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BodyTextIndent3"/>
        <w:spacing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Երևանի թիվ 195 ավագ դպրոց&gt;&gt; ՊՈԱԿ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02.12.2016թ.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yan280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7:00Z</dcterms:created>
  <dc:creator>NAT</dc:creator>
  <dc:description/>
  <cp:keywords/>
  <dc:language>en-US</dc:language>
  <cp:lastModifiedBy>ldfk</cp:lastModifiedBy>
  <cp:lastPrinted>2014-01-04T10:32:00Z</cp:lastPrinted>
  <dcterms:modified xsi:type="dcterms:W3CDTF">2016-12-02T06:17:00Z</dcterms:modified>
  <cp:revision>156</cp:revision>
  <dc:subject/>
  <dc:title>Ð²Úî²ð²ðàôÂÚàôÜ ´²ò  ÀÜÂ²ò²Î²ðàì  ÜàôØ   Î²î²ðºÈàô  Ø²êÆÜ</dc:title>
</cp:coreProperties>
</file>