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ԲԱՑ ԸՆԹԱՑԱԿԱՐԳՈՎ ԿՆՔՎԱԾ ՊԱՅՄԱՆԱԳՐԻ ՄԱՍԻՆ</w:t>
        <w:tab/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ԲԱՑ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 ՉԱԻ-ԲԸԱՊՁԲ-16/2</w:t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Չափագիտության ազգային ինստիտուտ» ՓԲԸ-ը, որը գտնվում է ք. Երևան, Կոմիտասի 49/4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«ՉԱԻ-ԲԸԱՊՁԲ-16/2» 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աց 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18"/>
        <w:gridCol w:w="494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Լաբորատորիայի, օպտիկական և ճշգրիտ սարքեր (բացառությամբ` ապակյա իրեր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Էլեկտրամագնիսական ճառագայթման չափիչ</w:t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-Հաճախականության ընդգրկույթ 100 կՀց...3000 ՄՀց</w:t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-Չափմանտիրույթը0-200 Վ/մ,0-100Վտ/մ2  0-10 մլՎտ/սմ2</w:t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-Չափման անորոշությունը 0.01 Վ/մ, 0.001 Վտ/մ2 ,0.0001մլՎտ/սմ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Էլեկտրամագնիսական ճառագայթման չափիչ</w:t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-Հաճախականության ընդգրկույթ 100 կՀց...3000 ՄՀց</w:t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-Չափմանտիրույթը0-200 Վ/մ,0-100Վտ/մ2  0-10 մլՎտ/սմ2</w:t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-Չափման անորոշությունը 0.01 Վ/մ, 0.001 Վտ/մ2 ,0.0001մլՎտ/սմ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Լաբորատորիայի, օպտիկական և ճշգրիտ սարքեր (բացառությամբ` ապակյա իրեր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33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337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Երկտեղանոց ջերմակարգավորիչ</w:t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Տրվող ջերմաստիճան</w:t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1 կանալ 30-300 oC</w:t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2 կանալ   250-600 oC</w:t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կայունություն 0.5   oC</w:t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լուծողականուժը   0.1  oC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Երկտեղանոց ջերմակարգավորիչ</w:t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Տրվող ջերմաստիճան</w:t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1 կանալ 30-300 oC</w:t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2 կանալ   250-600 oC</w:t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կայունություն 0.5   oC</w:t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լուծողականուժը   0.1  oC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Լաբորատորիայի, օպտիկական և ճշգրիտ սարքեր (բացառությամբ` ապակյա իրեր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2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25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Հիդրոմխոցային մանոմետր</w:t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Ճնշման տիրույթը՝   1-700 բար</w:t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Ստանդարտ անորոշությունը՝  0,025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Հիդրոմխոցային մանոմետր</w:t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Ճնշման տիրույթը՝   1-700 բար</w:t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Arial Unicode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ru-RU"/>
              </w:rPr>
              <w:t>Ստանդարտ անորոշությունը՝  0,025%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Որպես գնումների կատարման նախընտրելի և հիմնական ընթացակարգ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.09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es-ES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Դի.Ջի Էյ.Թի.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0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0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8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8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8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8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es-ES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Դի.Ջի Էյ.Թի.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9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9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es-ES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Դի.Ջի Էյ.Թի.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2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2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4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4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84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84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es-ES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ՏՐԱՆԶԻ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798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798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798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798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es-ES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ՏՐԱՆԶԻ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3485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3485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3485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3485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es-ES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ՏՐԱՆԶԻ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86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86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86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86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es-ES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Կ Դելտա Թրեյ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89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89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89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89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es-ES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Փինք Ֆլամինգո Գ. և Ա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7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7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2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24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8.11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.1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.1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.1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Փինք Ֆլամինգո Գ. և Ա. կենտրոն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Ի-ԲԸԱՊՁԲ-16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.1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0248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024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ՏՐԱՆԶԻ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Ի-ԲԸԱՊՁԲ-16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.1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583529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58352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Փինք Ֆլամինգո Գ. և Ա. կենտրոն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Երևան, Սարյան 1 ա., բն. 3, հեռ.010539046, 09121417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Arial Unicode" w:hAnsi="Arial Unicode"/>
                  <w:sz w:val="14"/>
                  <w:szCs w:val="14"/>
                </w:rPr>
                <w:t>mels@arminc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դշինբանկ» ՓԲԸ Կասկադ մ/ճ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2474500372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2548673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ՏՐԱՆԶԻ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Times Armenian;Times New Roman"/>
                <w:b/>
                <w:b/>
                <w:sz w:val="14"/>
                <w:szCs w:val="14"/>
              </w:rPr>
            </w:pP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>ՌԴ, 119049 ք. Մոսկվա, Կալուժյան հրապարակ, տ.1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Times Armenian;Times New Roma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>հեռ. +7(495) 784-36-49, +7 (926) 097-77-7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</w:rPr>
                <w:t>transit_sk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Յունիաստրում բանկ» (ooo) ք. Մոսկվա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4070281060010000975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 770666942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Hayk_kh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«Չափագիտության ազգային ինստիտուտ» ՓԲԸ</w:t>
      </w:r>
    </w:p>
    <w:sectPr>
      <w:footerReference w:type="default" r:id="rId4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tabs>
        <w:tab w:val="clear" w:pos="708"/>
        <w:tab w:val="left" w:pos="720" w:leader="none"/>
      </w:tabs>
      <w:suppressAutoHyphens w:val="true"/>
      <w:bidi w:val="0"/>
      <w:jc w:val="both"/>
    </w:pPr>
    <w:rPr>
      <w:rFonts w:ascii="Times Armenian;Times New Roman" w:hAnsi="Times Armenian;Times New Roman" w:eastAsia="Droid Sans Fallback;Times New Roman" w:cs="Mangal"/>
      <w:color w:val="000000"/>
      <w:sz w:val="24"/>
      <w:szCs w:val="21"/>
      <w:lang w:val="hy-AM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s@arminco.com" TargetMode="External"/><Relationship Id="rId3" Type="http://schemas.openxmlformats.org/officeDocument/2006/relationships/hyperlink" Target="mailto:transit_s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6-09-19T17:31:00Z</cp:lastPrinted>
  <dcterms:modified xsi:type="dcterms:W3CDTF">2016-12-01T12:57:00Z</dcterms:modified>
  <cp:revision>50</cp:revision>
  <dc:subject/>
  <dc:title>                                        Ð²Úî²ð²ðàôÂÚàôÜ ´²ò  ÀÜÂ²ò²Î²ðàì  ÜàôØ   Î²î²ðºÈàô  Ø²êÆÜ</dc:title>
</cp:coreProperties>
</file>