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6)-5» ԸՆԹԱՑԱԿԱՐԳՈՎ 1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6)-5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6)-5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0"/>
        <w:gridCol w:w="473"/>
        <w:gridCol w:w="162"/>
        <w:gridCol w:w="1243"/>
        <w:gridCol w:w="9"/>
        <w:gridCol w:w="992"/>
        <w:gridCol w:w="142"/>
        <w:gridCol w:w="567"/>
        <w:gridCol w:w="709"/>
        <w:gridCol w:w="105"/>
        <w:gridCol w:w="423"/>
        <w:gridCol w:w="392"/>
        <w:gridCol w:w="214"/>
        <w:gridCol w:w="97"/>
        <w:gridCol w:w="1037"/>
        <w:gridCol w:w="425"/>
        <w:gridCol w:w="61"/>
        <w:gridCol w:w="15"/>
        <w:gridCol w:w="491"/>
        <w:gridCol w:w="336"/>
        <w:gridCol w:w="121"/>
        <w:gridCol w:w="677"/>
        <w:gridCol w:w="849"/>
        <w:gridCol w:w="1212"/>
      </w:tblGrid>
      <w:tr>
        <w:trPr>
          <w:trHeight w:val="146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ճալ a06ab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600,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600,0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A, 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նոզիդնե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ճալ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րևնե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տուղնե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անարդ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71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+3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,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ընդունման ջրավերականգնիչ աղեր a07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10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լորիդ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տրատ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լյուկոզ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ված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3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+2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+2,9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+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, 18,9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կներ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տինոլ d10ad02, r01ax02, s01xa02, a11ca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3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Ռետինոլ ացետ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պատիճ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չափը. 33000ՄՄ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նադ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նադի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տրիու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իսուլֆ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 B02B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նադի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ւլֆ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թի աղ + ֆոլաթթու b03a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 դեղահատ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երկարատև ձերբազատմամբ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8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+0.3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իլբրոմիզովալերիանատ, ֆենոբարբիտալ պղպեղային անանուխի յուղ   N05CM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իլբրոմիզովալերի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աթիլ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0մգ/մլ+ 18,26մգ/մլ+ 1,42մգ/մլ, 25մլ 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իցերիլ եռնիտրատ (նիտրոգլիցերին) c01da02, c05ae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իտրոգլիցեր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լեզվայ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.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ցիկլին a01ab13, d06aa04, j01aa07, s01aa09, s02aa08, s03aa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ետրացիկ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 քս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32,26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,1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դոֆիլոտոքսին d06bb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4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դոֆիլոտօքս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/մլ, 3.5մլ շշիկ և պլաստիկե ներդրուկներ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եդնիզոլոն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դեղահատ,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րեդնիզոլ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սուք, դեղաչափը. 5մգ/գ,10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իքսիմ j01dd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42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իքսիմ (ցեֆիքսիմի տրիհիդր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դեղապատիճ, դեղաչափը. 4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տաքսիմ j01dd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ոտաքսիմ (ցեֆոտաքսիմ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 ն/ե և մ/մ ներարկման լուծույթի, դեղաչափը. 1000մգ, ապակե սրվակ և 4մլ լուծիչ ամպուլում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օքսացին j01ma02, s01ae03, s02aa15, s03aa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իպրոֆլօքսացին (ցիպրոֆլօքսացինի հիդրոքլորիդ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 ակնա-/ականջակաթիլ, դեղաչափը. 3մգ/մլ,5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ֆլօքսացին j01ma12, s01ae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3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3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, դեղաչափ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ուրօքսիմ j01dc02, s01aa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Ցեֆուրoքսիմ (ցեֆուրoքսիմ 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փոշի ներարկման լուծույթի, դեղաչափը. 75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եքսամեթազոն նեոմիցին (նեոմիցինի սուլֆատ), պոլիմիքսին B (պոլիմիքսին B-ի սուլֆատ)    S01CA01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7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եքսամեթազոն, նեոմիցին (նեոմիցինի սուլֆատ)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ոլիմիքսին B (պոլիմիքսին B-ի սուլֆ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3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6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ոպերիդոլ n05ad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15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լոպերիդոլ (հալոպերիդոլի դեկան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յուղային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50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ֆենազին n05ab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0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08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Ֆլուֆենազին (ֆլուֆենազինի դեկանոատ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/մլ,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ակային c05ad02, d04ab06 n01ba03 s01ha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Տետրակային (տետրակայինի հիդրոքլորիդ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0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ծաթի պրոտեինատ D08AL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6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ծաթի պրոտե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, 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մգ/մլ, 15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ատոդա անոթային, մատուտակ հարթ, պղպեղ երկարավուն, մանուշակ բուրավետ, զոպա դեղատու, խոլնջան R05CA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ատոդա անոթային, մատուտակ հարթ, պղպեղ երկարավուն, մանուշակ բուրավետ, զոպա դեղատու, խոլնջ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զ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+7</w:t>
            </w:r>
            <w:r>
              <w:rPr>
                <w:rFonts w:cs="Sylfaen" w:ascii="GHEA Grapalat" w:hAnsi="GHEA Grapalat"/>
                <w:sz w:val="16"/>
                <w:szCs w:val="16"/>
              </w:rPr>
              <w:t>մգ+6մգ+2մգ+ 3մգ+3մգ,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ֆուրալ, տետրակային (տետրակայինի հիդրոքլորիդ), ֆենազոն  S02DA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4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Նիտրոֆուրալ, տետրակային (տետրակայինի հիդրոքլորիդ), ֆենազո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թիլ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31,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+ 87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բհիդրոլին R06AX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եբհիդրոլ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ժե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իոկտաթթու (ալֆա- լիպոյաթթու)    A16AX01, A05BA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97.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97.7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Թիոկտաթթու (ալֆա լիպոյաթթու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պատիճ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3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իկային (արտիկայինի հիդրոքլորիդ), էպինեֆրին(էպինեֆրինի հիդրոքլորիդ)  N01BB58/Սեպտանեստ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րտիկային (արտիկայինի հիդրոքլորիդ), էպինեֆրին (էպինեֆրինի հիդրոքլորիդ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լուծույթ 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40մգ/մլ+0.012մգ/մլ, 1.7մլ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Սեպտանեստ/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տիկային (արտիկայինի հիդրոքլորիդ), էպինեֆրին (էպինեֆրինի հիդրոքլորիդ). դեղաձևը. լուծույթ ներարկման, դեղաչափը. 40մգ/մլ+0.012մգ/մլ, 1.7մլ /Սեպտանեստ/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ևոմեպրոմազին - N05AA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1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ևոմեպրոմազին (լևոմեպրոմազինի մալեատ)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դեղաձևը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լուծույթ ներարկման/կաթիլաներարկմա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5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ֆերոն ալֆա-2բ, տաուրին, բենզոկային  /մոմիկ/ - L03AB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80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տերֆերոն ալֆա-2բ, տաուրին, բենզոկայ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մոմիկ հեշտոցային և ուղիղաղիքայ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00000ՄՄ+10մգ+55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գլիկոն  -C01AX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6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Կորգլիկո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,6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թիլմեթիլհիդրօքսիպիրիդինի սուկցինատ N07XX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թիլմեթիլհիդրօքսիպիրիդինի սուկցինատ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25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ոզին-C01E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Ինոզին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0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դենոզինեռֆոսֆատի նատրիում-C01E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0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դենոզինտրիֆոսֆատ (ադենոզինտրիֆոսֆատ դինատրիում)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 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0մգ/մլ, 1մլ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2.10.2016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ՖԱ-ՖԱՐՄ» ՓԲ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ՖԱ-ՖԱՐՄ» ՓԲ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ՖԱ-ՖԱՐՄ» ՓԲ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ՖԱ-ՖԱՐՄ» ՓԲ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5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սզեթ Ֆարմա» ՍՊ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12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ՖԱ-ՖԱՐՄ» ՓԲ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6,6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,3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9,3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16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16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1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1577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Քանի որ, NN 1-5, 8-14, 16-22, 24-30, 32 չափաբաժինների մասով Մասնակիցների կողմից գնային առաջարկ չի ներկայացվել, ուստի նշված չափաբաժինների մասով «ԳԱԿ–ՇՀԱՊՁԲ-15/4-ՔԿՎ(16)-5» ծածկագրով  գնման ընթացակարգը հայտարարվել է չկայացած:</w:t>
            </w:r>
          </w:p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ԳԱԿ-ՇՀԱՊՁԲ-15/4-ՔԿՎ(16)-5» ծածկագրով գնման ընթացակարգին հայտ ներկայացրած Մասնակից «ԱԼՖԱ-ՖԱՐՄ» ՓԲԸ-ի NN 6, 7, 15, 23, 31 չափաբաժինների մասով հայտը մերժվել է, քանի որ Մասնակիցը բոլոր փաստաթղթերը ներկայացրել է առանց էլեկտրոնային  թվային ստորագրության` ինչը ՀՀ կառավարության 2011 թվականի փետրվարի 10-ի 168-Ն որոշմամբ «Գնումների գործընթացի կազմակերպման» կարգի 35-րդ կետի 9)-րդ ենթակետի խախտում է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ԼՖԱ-ՖԱՐՄ» ՓԲ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NN 1-5, 8-14, 16-22, 24-30, 32 չափաբաժինների մասով Մասնակիցների կողմից գնային առաջարկ չի ներկայացվել, ուստի նշված չափաբաժինների մասով «ԳԱԿ–ՇՀԱՊՁԲ-15/4-ՔԿՎ(16)-5» ծածկագրով  գնման ընթացակարգը հայտարարվել է չկայացած: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ԳԱԿ-ՇՀԱՊՁԲ-15/4-ՔԿՎ(16)-5» ծածկագրով գնման ընթացակարգին հայտ ներկայացրած Մասնակից «ԱԼՖԱ-ՖԱՐՄ» ՓԲԸ-ի հայտը մերժվել է, քանի որ Մասնակիցը բոլոր փաստաթղթերը ներկայացրել է առանց էլեկտրոնային  թվային ստորագրության` ինչը ՀՀ կառավարության 2011 թվականի փետրվարի 10-ի 168-Ն որոշմամբ «Գնումների գործընթացի կազմակերպման» կարգի 35-րդ կետի 9)-րդ ենթակետի խախտում է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3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Էսզեթ Ֆարմա» ՍՊԸ-ն N 26 չափաբաժնի մասով ճանաչված որպես առաջին տեղ զբաղեցրած մասնակից, ներկայացրել է անհրաժեշտ փաստաթղթերն ըստ հրավերի պահանջի:</w:t>
            </w:r>
          </w:p>
        </w:tc>
      </w:tr>
      <w:tr>
        <w:trPr>
          <w:trHeight w:val="289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1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սզեթ Ֆարմա» ՍՊ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4-ՔԿՎ(16)-5»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6.11.2016թ.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սզեթ Ֆարմա» ՍՊԸ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Տիգրան Մեծի 63/23</w:t>
            </w:r>
          </w:p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 010-53-45-56</w:t>
            </w:r>
          </w:p>
        </w:tc>
        <w:tc>
          <w:tcPr>
            <w:tcW w:w="2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zpharma@yahoo.com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300005219401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0433863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«ԳԱԿ–ՇՀԱՊՁԲ-15/4-ՔԿՎ(16)-4» ծածկագրով հայտարարված շրջանակային համաձայնագրերի միջոցով գնում կատարելու ընթացակարգի արդյունքում «Արտիկային (արտիկայինի հիդրոքլորիդ), էպինեֆրին(էպինեֆրինի հիդրոքլորիդ)  N01BB58» չափաբաժնի մասով ընթացկարգը չի կայացել, քանի որ Մասնակիցների կողմից գնային առաջարկ չէր ներկայացվել: Վերստին  գնման ընթացակարգ է հրապարակվել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u w:val="single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 նշված չափաբաժնի մասով «ԳԱԿ–ՇՀԱՊՁԲ-15/4-ՔԿՎ(16)-5» ծածկագրով, որտեղ տվյալ չափաբաժնի մասով ներկայացվել է համապատասխան գնային առաջարկ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Էսզեթ Ֆարմա» ՍՊԸ-ի կողմից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2.10.2016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User</cp:lastModifiedBy>
  <cp:lastPrinted>2016-12-02T11:46:00Z</cp:lastPrinted>
  <dcterms:modified xsi:type="dcterms:W3CDTF">2016-12-02T07:46:00Z</dcterms:modified>
  <cp:revision>297</cp:revision>
  <dc:subject/>
  <dc:title>Հավելված  </dc:title>
</cp:coreProperties>
</file>