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ԱՑ ԸՆԹԱՑԱԿԱՐԳ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ԲԸԾՁԲ-7/6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ՏԿՎԱԾ ՏԱՐԲԵՐԱԿ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ԲԸԾՁԲ-7/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GHEA Mariam" w:cs="GHEA Mariam" w:ascii="GHEA Mariam" w:hAnsi="GHEA Mariam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34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.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Զինվ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արձակը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34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.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Զինվ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 ՀՀ օրենքի 17-րդ հոդվածի 1-ին կետի 1-ին ենթակետի և 2-րդ կետի համաձայն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ունները ներառված է ՀՀ կառ. 24.12.15թ N1555-Ն որոշման և ՀՀ 2016թ պետական բյուջեով նախատեսված հատկացումների ներքին հոդվածային վերաբաշխման 17.05.16թ N19/1 ծանուցագրի մեջ: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.08.2016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.09.2016թ.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8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եգ Արշակ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Մասնակցի հետ միաժամանակյա բանակցություններ են վարվել համաձայն </w:t>
            </w:r>
            <w:r>
              <w:rPr>
                <w:rFonts w:cs="Sylfaen" w:ascii="GHEA Grapalat" w:hAnsi="GHEA Grapalat"/>
                <w:sz w:val="12"/>
                <w:szCs w:val="12"/>
              </w:rPr>
              <w:t>ՀՀ գնումների մասին օրենքի 36-րդ հոդվածի 1-ին կետի 1-ին ենթակետի պահանջ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04.11.2016թ. Մասնակիցը չի ներկայացել բանակցության ուստի գնային առաջարկը թողնվել է անփոփոխ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1.2016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1.2016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1.2016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1.2016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եգ Արշակյան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7/6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11.2016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եգ Արշակյան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, ք. Երևան, Նաիրի Զարյան 2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Պրոկրեդիտբանկ&gt; Բ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 253070005793001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088588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6-12-02T11:30:00Z</dcterms:modified>
  <cp:revision>158</cp:revision>
  <dc:subject/>
  <dc:title>Ð²Úî²ð²ðàôÂÚàôÜ ´²ò  ÀÜÂ²ò²Î²ðàì  ÜàôØ   Î²î²ðºÈàô  Ø²êÆÜ</dc:title>
</cp:coreProperties>
</file>