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6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-ՇՀԱՊՁԲ-15/16-ՔԿՎ(16)-3»  ԸՆԹԱՑԱԿԱՐԳԻ NN 1-5, 7-8 ՉԱՓԱԲԱԺԻՆ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pacing w:val="6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spacing w:val="60"/>
          <w:sz w:val="20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նոյեմբերի 1-ի թիվ 4 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«ԳԱԿ-ՇՀԱՊՁԲ-15/16-ՔԿՎ(16)-3»  </w:t>
      </w:r>
    </w:p>
    <w:p>
      <w:pPr>
        <w:pStyle w:val="Normal"/>
        <w:spacing w:lineRule="auto" w:line="360" w:before="0" w:after="240"/>
        <w:ind w:left="180" w:right="-464" w:firstLine="528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-ՇՀԱՊՁԲ-15/16-ՔԿՎ(16)-3»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երի ընթացակարգը 7 չափաբաժիններ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86"/>
        <w:gridCol w:w="2463"/>
        <w:gridCol w:w="2212"/>
        <w:gridCol w:w="2255"/>
      </w:tblGrid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իրակապ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իրաբուժական թել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տեխսերվիս»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երազան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նը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Բին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աստ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րնքաթաթ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1,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5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թետեր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3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իրափողեր (դրենաժներ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վիրաբուժական բաժանմունքի սավան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տեխսերվիս»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երազան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նը</w:t>
            </w:r>
          </w:p>
        </w:tc>
      </w:tr>
      <w:tr>
        <w:trPr>
          <w:trHeight w:val="6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ալաթ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տեխսերվիս»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երազան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նը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ինա Մկրտչյան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11-44-18-6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nina.mkrtchyan@list.ru</w:t>
        </w:r>
      </w:hyperlink>
      <w:bookmarkEnd w:id="0"/>
    </w:p>
    <w:p>
      <w:pPr>
        <w:pStyle w:val="31"/>
        <w:spacing w:lineRule="auto" w:line="360"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31"/>
        <w:spacing w:lineRule="auto" w:line="360" w:before="0" w:after="48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Գնումների համակարգող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Ն.Մկրտչյան</w:t>
      </w:r>
    </w:p>
    <w:sectPr>
      <w:footerReference w:type="default" r:id="rId3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11-21T11:19:00Z</cp:lastPrinted>
  <dcterms:modified xsi:type="dcterms:W3CDTF">2016-12-02T08:46:00Z</dcterms:modified>
  <cp:revision>52</cp:revision>
  <dc:subject/>
  <dc:title>                                        Ð²Úî²ð²ðàôÂÚàôÜ ´²ò  ÀÜÂ²ò²Î²ðàì  ÜàôØ   Î²î²ðºÈàô  Ø²êÆÜ</dc:title>
</cp:coreProperties>
</file>