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ՊԸ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4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Ը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6/3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Մարալիկի  համայնքապետարան, որը գտնվում է ՀՀ Շիրակի մարզ, ք. Մարալիկ, Մադաթյան 1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2"/>
          <w:szCs w:val="22"/>
        </w:rPr>
        <w:t>ՄՀ</w:t>
      </w:r>
      <w:r>
        <w:rPr>
          <w:rFonts w:cs="Sylfaen" w:ascii="GHEA Grapalat" w:hAnsi="GHEA Grapalat"/>
          <w:sz w:val="22"/>
          <w:szCs w:val="22"/>
          <w:lang w:val="af-ZA"/>
        </w:rPr>
        <w:t>-</w:t>
      </w:r>
      <w:r>
        <w:rPr>
          <w:rFonts w:cs="Sylfaen" w:ascii="GHEA Grapalat" w:hAnsi="GHEA Grapalat"/>
          <w:sz w:val="22"/>
          <w:szCs w:val="22"/>
        </w:rPr>
        <w:t>ՊԸԱՇՁԲ</w:t>
      </w:r>
      <w:r>
        <w:rPr>
          <w:rFonts w:cs="Sylfaen" w:ascii="GHEA Grapalat" w:hAnsi="GHEA Grapalat"/>
          <w:sz w:val="22"/>
          <w:szCs w:val="22"/>
          <w:lang w:val="af-ZA"/>
        </w:rPr>
        <w:t>-16/3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ր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6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դեկտեմբերի 2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4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ման առարկա է հանդիսանում` ՀՀ Շիրակի մարզի Մարալիկ համայնքի կենտրոնական հրապարակի օվալաձև կենտրոնի կառուցման աշխատանքների ձեռքբերում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2020"/>
        <w:gridCol w:w="2370"/>
        <w:gridCol w:w="2439"/>
        <w:gridCol w:w="2973"/>
      </w:tblGrid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  <w:lang w:val="hy-AM"/>
              </w:rPr>
              <w:t>փաստաթղթերը չեն համապատասխանում հրավերով սահմանված պայմաններին</w:t>
            </w:r>
          </w:p>
        </w:tc>
      </w:tr>
      <w:tr>
        <w:trPr>
          <w:trHeight w:val="626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22"/>
              </w:rPr>
              <w:t>լիազորագիրը կազմված է ոչ պատշաճ</w:t>
            </w:r>
          </w:p>
        </w:tc>
      </w:tr>
      <w:tr>
        <w:trPr>
          <w:trHeight w:val="65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N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նիի ՃՇՇ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&lt;&lt;Անիի ՃՇՇ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bCs/>
                <w:lang w:eastAsia="en-US"/>
              </w:rPr>
              <w:t>10461742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/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/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Սաթենիկ Զաք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/94/68-74-55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lang w:val="af-ZA"/>
        </w:rPr>
        <w:t>maralik.shirak@mta.gov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Մարալիկի  համայնքապետարա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Style5">
    <w:name w:val=" Знак Знак"/>
    <w:basedOn w:val="Normal"/>
    <w:qFormat/>
    <w:pPr>
      <w:spacing w:before="120" w:after="0"/>
      <w:ind w:firstLine="547"/>
      <w:jc w:val="both"/>
    </w:pPr>
    <w:rPr>
      <w:rFonts w:ascii="Times LatArm" w:hAnsi="Times LatArm" w:eastAsia="SimSun;宋体" w:cs="Times LatArm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Su666</cp:lastModifiedBy>
  <cp:lastPrinted>2012-06-13T10:43:00Z</cp:lastPrinted>
  <dcterms:modified xsi:type="dcterms:W3CDTF">2016-12-02T13:01:00Z</dcterms:modified>
  <cp:revision>9</cp:revision>
  <dc:subject/>
  <dc:title>                                        Ð²Úî²ð²ðàôÂÚàôÜ ´²ò  ÀÜÂ²ò²Î²ðàì  ÜàôØ   Î²î²ðºÈàô  Ø²êÆÜ</dc:title>
</cp:coreProperties>
</file>