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ՊԳ16-ՇՀԱՊՁԲ-15/10&gt;&gt;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Պետական գույքի գույքագրման և գնահատման գործակալություն ՊՈԱԿ-ն, որը գտնվում է ք.Երևան, Զաքիյան 10 հասցեում, ստորև  ներկայացնում է &lt;&lt;ՊԳ16-ՇՀԱՊՁԲ-15/10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գիտական հագու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Արս-Ֆայ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Միակ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Հիմք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ենթակետը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2011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Կարգի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48-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կետ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9:00Z</dcterms:created>
  <dc:creator>NAT</dc:creator>
  <dc:description/>
  <dc:language>en-US</dc:language>
  <cp:lastModifiedBy>ARMINE</cp:lastModifiedBy>
  <cp:lastPrinted>2016-07-26T17:06:00Z</cp:lastPrinted>
  <dcterms:modified xsi:type="dcterms:W3CDTF">2016-12-02T08:59:00Z</dcterms:modified>
  <cp:revision>2</cp:revision>
  <dc:subject/>
  <dc:title>Ð²Úî²ð²ðàôÂÚàôÜ ´²ò  ÀÜÂ²ò²Î²ðàì  ÜàôØ   Î²î²ðºÈàô  Ø²êÆÜ</dc:title>
</cp:coreProperties>
</file>