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.12.2016թ.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4-ԴԵՂ/20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 ԿԱ Ո-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 xml:space="preserve">-15/4-ԴԵՂ/2016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7"/>
          <w:szCs w:val="17"/>
        </w:rPr>
        <w:t>.ամլոդիպին c08ca01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գա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ֆոր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երազանցում է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գա ֆ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708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41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ֆոր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ատրակուրիում բեզիլատ m03ac04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կվոր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կվոր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 </w:t>
      </w:r>
      <w:r>
        <w:rPr>
          <w:rFonts w:cs="GHEA Grapalat" w:ascii="GHEA Grapalat" w:hAnsi="GHEA Grapalat"/>
          <w:color w:val="FFFFFF"/>
          <w:sz w:val="17"/>
          <w:szCs w:val="17"/>
        </w:rPr>
        <w:t>.ռետինոլ d10ad02, r01ax02, s01xa02, a11ca01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գա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գա ֆ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 </w:t>
      </w:r>
      <w:r>
        <w:rPr>
          <w:rFonts w:cs="GHEA Grapalat" w:ascii="GHEA Grapalat" w:hAnsi="GHEA Grapalat"/>
          <w:color w:val="FFFFFF"/>
          <w:sz w:val="17"/>
          <w:szCs w:val="17"/>
        </w:rPr>
        <w:t>. գլիմեպիրիդ, մետֆորմին (մետֆորմինի հիդրոքլորիդ) A10BD02, A10BB12, A10BA02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color w:val="FFFFFF"/>
          <w:sz w:val="17"/>
          <w:szCs w:val="17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իխտեր-Լամբրոն&gt;&gt; ՀՁ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FFFF"/>
          <w:sz w:val="17"/>
          <w:szCs w:val="17"/>
        </w:rPr>
        <w:t>. .դեքսամեթազոն a01ac02, c05aa09, d07ab19, d07xb05, d10aa03, h02ab02, r01ad03, s01ba01, s01cb01, s02ba06, s03ba01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գա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ֆոր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երազանցում է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գա ֆ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ֆոր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 </w:t>
      </w:r>
      <w:r>
        <w:rPr>
          <w:rFonts w:cs="GHEA Grapalat" w:ascii="GHEA Grapalat" w:hAnsi="GHEA Grapalat"/>
          <w:color w:val="FFFFFF"/>
          <w:sz w:val="17"/>
          <w:szCs w:val="17"/>
        </w:rPr>
        <w:t>.քլոր սեպտ 25մգ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րո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ֆոր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րոֆ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ֆոր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 </w:t>
      </w:r>
      <w:r>
        <w:rPr>
          <w:rFonts w:cs="GHEA Grapalat" w:ascii="GHEA Grapalat" w:hAnsi="GHEA Grapalat"/>
          <w:color w:val="FFFFFF"/>
          <w:sz w:val="17"/>
          <w:szCs w:val="17"/>
        </w:rPr>
        <w:t>ինսուլին գլարգին A10AE04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իխտեր-Լամբրոն&gt;&gt; ՀՁ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2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մետամիզոլ (մետամիզոլի նատրիում) N02BB02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գա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գա ֆ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6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իխտեր-Լամբրոն&gt;&gt; ՀՁ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21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2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.մետամիզոլ (մետամիզոլ նատրիում), պիտոֆենոն (պիտոֆենոնի հիդրոքլորիդ), ֆենպիվերինիումի բրոմիդ N02BB52 , A03DA02 , N02BB52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color w:val="FFFFFF"/>
          <w:sz w:val="17"/>
          <w:szCs w:val="17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գա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գա ֆ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6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իխտեր-Լամբրոն&gt;&gt; ՀՁ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34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.նատրիումի քլորիդ a12ca01, b05cb01, b05xa03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կվոր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ֆոր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6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կվոր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ֆոր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. նատրիումի քլորիդ a12ca01, b05cb01, b05xa03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կվոր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ֆոր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41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կվոր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ֆոր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7"/>
          <w:szCs w:val="17"/>
        </w:rPr>
        <w:t>.թիոպենտալ n01af03, n05ca19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3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7"/>
          <w:szCs w:val="17"/>
        </w:rPr>
        <w:t>. գլիցերիլ եռնիտրատ (նիտրոգլիցերին) c01da02, c05ae01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4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. պերինդոպրիլ արգինին, ինդապամիդ C09BA04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color w:val="FFFFFF"/>
          <w:sz w:val="17"/>
          <w:szCs w:val="17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գա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7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իխտեր-Լամբրոն&gt;&gt; ՀՁ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8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գա ֆ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5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7"/>
          <w:szCs w:val="17"/>
        </w:rPr>
        <w:t>. պովիդոն յոդ d08ag02, d09aa09, d11ac06, g01ax11, r02aa15, s01ax18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երազանցում է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7935.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6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 </w:t>
      </w:r>
      <w:r>
        <w:rPr>
          <w:rFonts w:cs="GHEA Grapalat" w:ascii="GHEA Grapalat" w:hAnsi="GHEA Grapalat"/>
          <w:color w:val="FFFFFF"/>
          <w:sz w:val="17"/>
          <w:szCs w:val="17"/>
        </w:rPr>
        <w:t>ստրոֆանթին Կ-C01AC0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color w:val="FFFFFF"/>
          <w:sz w:val="17"/>
          <w:szCs w:val="17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գա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գա ֆ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7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7"/>
          <w:szCs w:val="17"/>
        </w:rPr>
        <w:t>. քլորամֆենիկոլ, մեթիլուրացիլ D06C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գա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ֆոր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գա ֆ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041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6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ֆոր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8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.կաթետերներ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9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7"/>
          <w:szCs w:val="17"/>
        </w:rPr>
        <w:t>.վիրաբուժական ձեռնոց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ևոն և Լամարա&gt;&gt; Դեղ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գա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ևոն և Լամարա&gt;&gt; Դեղատուն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97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գա ֆ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նշտարներ ― սայր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ախտորոշման նյութեր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 </w:t>
      </w:r>
      <w:r>
        <w:rPr>
          <w:rFonts w:cs="GHEA Grapalat" w:ascii="GHEA Grapalat" w:hAnsi="GHEA Grapalat"/>
          <w:color w:val="FFFFFF"/>
          <w:sz w:val="17"/>
          <w:szCs w:val="17"/>
        </w:rPr>
        <w:t>բժշկական այլ գործիքներ ― պարագա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 </w:t>
      </w:r>
      <w:r>
        <w:rPr>
          <w:rFonts w:cs="GHEA Grapalat" w:ascii="GHEA Grapalat" w:hAnsi="GHEA Grapalat"/>
          <w:color w:val="FFFFFF"/>
          <w:sz w:val="17"/>
          <w:szCs w:val="17"/>
        </w:rPr>
        <w:t>խցան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78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դիթիլինի դեղահումք M03AB01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24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6-12-03T15:28:00Z</dcterms:modified>
  <cp:revision>186</cp:revision>
  <dc:subject/>
  <dc:title>                                        Ð²Úî²ð²ðàôÂÚàôÜ ´²ò  ÀÜÂ²ò²Î²ðàì  ÜàôØ   Î²î²ðºÈàô  Ø²êÆÜ</dc:title>
</cp:coreProperties>
</file>