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ՇՀԱՊՁԲ-(16/16)-15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պետական եկամուտների կոմիտեն, որը գտնվում է Մ.Խորենացի 3, 7 հասցեում, ստորև ներկայացնում է ՀՀԿԱ-ՊԵԿ-ՇՀԱՊՁԲ-(16/16)-15/12 ծածկագրով շրջանակային համաձայնագրերով գնման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ռնարաններ (1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«Շուշան Տեխնիկ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առնարաններ (2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հաշվային գնից բարձր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ենրիկ 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6-12-05T06:28:00Z</dcterms:modified>
  <cp:revision>9</cp:revision>
  <dc:subject/>
  <dc:title>                                        Ð²Úî²ð²ðàôÂÚàôÜ ´²ò  ÀÜÂ²ò²Î²ðàì  ÜàôØ   Î²î²ðºÈàô  Ø²êÆÜ</dc:title>
</cp:coreProperties>
</file>