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ՆՔՎԱԾ ՊԱՅՄԱՆԱԳՐԵՐԻ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5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GHEA Grapalat"/>
          <w:lang w:val="tr-TR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ԿԱԱԳԿՊԿ-Շ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hy-AM"/>
        </w:rPr>
        <w:t>ՁԲ-1</w:t>
      </w:r>
      <w:r>
        <w:rPr>
          <w:rFonts w:cs="Sylfaen" w:ascii="GHEA Grapalat" w:hAnsi="GHEA Grapalat"/>
          <w:b/>
        </w:rPr>
        <w:t>6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</w:rPr>
        <w:t>9/3.3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 ԿԱԱԳԿՊԿ-ՇՀԾՁԲ-16/9/3.3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19"/>
        <w:gridCol w:w="468"/>
        <w:gridCol w:w="914"/>
        <w:gridCol w:w="20"/>
        <w:gridCol w:w="148"/>
        <w:gridCol w:w="27"/>
        <w:gridCol w:w="144"/>
        <w:gridCol w:w="547"/>
        <w:gridCol w:w="6"/>
        <w:gridCol w:w="192"/>
        <w:gridCol w:w="117"/>
        <w:gridCol w:w="517"/>
        <w:gridCol w:w="210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83"/>
        <w:gridCol w:w="180"/>
        <w:gridCol w:w="76"/>
        <w:gridCol w:w="265"/>
        <w:gridCol w:w="271"/>
        <w:gridCol w:w="9"/>
        <w:gridCol w:w="189"/>
        <w:gridCol w:w="39"/>
        <w:gridCol w:w="311"/>
        <w:gridCol w:w="454"/>
        <w:gridCol w:w="74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և օժանդակ սարքավորումների սպասարկ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և օժանդակ սարքավորումների սպասարկ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և օժանդակ սարքավորումների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 և պատճենահանող սարքերի սպասարկ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 և պատճենահանող սարքերի սպասարկ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 և պատճենահանող սարքեր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1.1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 1</w:t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մակարգչի և օժանդակ սարքավորումների սպասարկման ծառայություններ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շ Պետրոսյան Ա/Ձ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7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ևե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ղ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32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Գ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6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/>
            </w:pPr>
            <w:r>
              <w:rPr>
                <w:rFonts w:cs="Arial" w:ascii="GHEA Grapalat" w:hAnsi="GHEA Grapalat"/>
                <w:sz w:val="20"/>
              </w:rPr>
              <w:t>Գր</w:t>
            </w:r>
            <w:r>
              <w:rPr>
                <w:rFonts w:cs="Arial" w:ascii="GHEA Grapalat" w:hAnsi="GHEA Grapalat"/>
                <w:sz w:val="20"/>
                <w:lang w:val="en-ZW"/>
              </w:rPr>
              <w:t>ի</w:t>
            </w:r>
            <w:r>
              <w:rPr>
                <w:rFonts w:cs="Arial" w:ascii="GHEA Grapalat" w:hAnsi="GHEA Grapalat"/>
                <w:sz w:val="20"/>
              </w:rPr>
              <w:t>գոր Այվազյան Ա/Ձ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5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 2</w:t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</w:rPr>
              <w:t>Տպիչ և պատճենահանող սարքերի սպասարկման ծառայություններ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Նեոսիստեմ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շ Պետրոսյան Ա/Ձ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23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ևե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ղ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26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2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Գրգոր Այվազյան Ա/Ձ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0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ՍԵԳ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8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ային առաջարկները ներկայացված են միավորի արժեք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1.12.2016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5.11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1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1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2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2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ուշ Պետրոսյան Ա/Ձ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ԱԳԿՊԿ-ՇՀԾՁԲ-16/9/3.3-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2.12.2016թ.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5.12.2016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ոսիստեմ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ԱԳԿՊԿ-ՇՀԾՁԲ-16/9/3.3-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2.12.2016թ.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5.12.2016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ուշ Պետրոսյան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ՂՐԱՄ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ցախի</w:t>
            </w:r>
            <w:r>
              <w:rPr>
                <w:sz w:val="20"/>
                <w:szCs w:val="20"/>
              </w:rPr>
              <w:t xml:space="preserve"> 15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ga-c@mail.ru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700045268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9557658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ոսիստե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և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</w:t>
            </w:r>
            <w:r>
              <w:rPr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Մալյան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rFonts w:cs="Sylfaen" w:ascii="Sylfaen" w:hAnsi="Sylfaen"/>
                <w:sz w:val="20"/>
                <w:szCs w:val="20"/>
              </w:rPr>
              <w:t>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</w:t>
            </w:r>
            <w:r>
              <w:rPr>
                <w:sz w:val="20"/>
                <w:szCs w:val="20"/>
              </w:rPr>
              <w:t xml:space="preserve"> 22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neosystem.am@gmail.com</w:t>
              </w:r>
            </w:hyperlink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3800310505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8396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Լուսինե Փան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.4741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Հանրապետության Կառավարությանն առընթեր անշարժ գույքի կադաստրի պետական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system.am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6-12-05T08:17:00Z</dcterms:modified>
  <cp:revision>31</cp:revision>
  <dc:subject/>
  <dc:title> </dc:title>
</cp:coreProperties>
</file>