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7/1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293"/>
        <w:gridCol w:w="630"/>
        <w:gridCol w:w="563"/>
        <w:gridCol w:w="29"/>
        <w:gridCol w:w="351"/>
        <w:gridCol w:w="7"/>
        <w:gridCol w:w="313"/>
        <w:gridCol w:w="13"/>
        <w:gridCol w:w="16"/>
        <w:gridCol w:w="187"/>
        <w:gridCol w:w="97"/>
        <w:gridCol w:w="36"/>
        <w:gridCol w:w="238"/>
        <w:gridCol w:w="18"/>
        <w:gridCol w:w="196"/>
        <w:gridCol w:w="10"/>
        <w:gridCol w:w="321"/>
        <w:gridCol w:w="662"/>
        <w:gridCol w:w="114"/>
        <w:gridCol w:w="9"/>
        <w:gridCol w:w="444"/>
        <w:gridCol w:w="142"/>
        <w:gridCol w:w="219"/>
        <w:gridCol w:w="584"/>
        <w:gridCol w:w="316"/>
        <w:gridCol w:w="865"/>
        <w:gridCol w:w="45"/>
        <w:gridCol w:w="20"/>
      </w:tblGrid>
      <w:tr>
        <w:trPr>
          <w:trHeight w:val="14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բամազե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3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/ԿԱՐԲԱՄԱԶԵՊԻՆ N50/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ոբարբիտ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5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Բենզոնալ N48/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րիհեքսիֆենիդ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 7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դեղահատ, 2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/ՑԻԿԼԱԴՈԼ N48/, դեղա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ր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5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 /ԼՈՐԱԶԵՊԱՄ N24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 32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 /ԴԻԱԶԵՊԱՄ N24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իտրիպտ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5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 /ԱՄԻՏՐԻՊՏԻԼԻՆ N48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լուֆեն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7 1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լուֆենազին, սրվակ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լուֆենազին /ՄՈԴԻՏԵՆ-ԴԵՊՈ N5 Սլովենիա/, սրվակ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լանզա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լանզապ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լանզապին /ՕԼԱՆԶԱՊԻՆ N30/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, սրվակ, դեղափոշի ներարկման լուծույթի, 1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 /ԴՕՔՍՈՌՈՒԲԻՑԻՆ Բելարուսիա/, սրվակ, դեղափոշի ներարկման լուծույթի, 1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8-րդ գործ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 7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 սրվակով, 500ՄՄ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Octanate/ սրվակով, 500ՄՄ, 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-Ասպարագինազ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6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5000Մ, սրվակ, դեղափոշի ներարկման լուծույթի, 5000Մ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4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, 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պոետին  բե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սրվակով, ներարկման լուծույթ 2000ՄՄ/0.3մլ, նախալցված ներարկիչներ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/ՌԵԿՈՐՄՈՆ Գերմանիա/, ներարկման լուծույթ 2000ՄՄ/0.3մլ, նախալցված ներարկիչներ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(նատրիում վալպրոատ)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հատ, 300 մգ, դեղահատեր  երկարատև ձերբազատմամբ կամ կարգավորվող ձերբազատմամբ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(նատրիում վալպրոատ) /ԿՈՆՎՈՒԼԵՔՍ/    դեղահատեր  երկարատև ձերբազատմամբ կամ կարգավորվող ձերբազատմամբ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2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(վալպրոատի նատրիում)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 0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      դեղահատ, 3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/ԴԵՊԱԿԻՆ ԷՆՏԵՐԻԿ N100 Ֆրանսիա/       դեղահատ, 3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85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, դեղահատ, 1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 /ԿՈԼԽԻՑԻՆ N96/, դեղահատ, 1 մգ, 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 մինչև 1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9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գրամ,100 գրամ փոշում 12% և ավելի սպիտակուցի պարունակություն, առանց սուր բուրումնավետ հավելումների և հոտի, որը կորոշվի այդ նպատակով ստեղծված մասնագետների կողմից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 /ՆՈՒՏՐԻԳԵՆ 14/, գրամ,100 գրամ փոշում 12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2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գրամ,100 գրամ փոշում 20% և ավելի սպիտակուցի պարունակություն, առանց սուր բուրումնավետ հավելումների և հոտի, որը կորոշվի այդ նպատակով ստեղծված մասնագետների կողմից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/ՆՈՒՏՐԻԳԵՆ 20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 գրամ փոշում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առանց սուր բուրումնավետ հավելումների և հոտի, որը կորոշվի այդ նպատակով ստեղծված մասնագետների կողմից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 /ՆՈՒՏՐԻԳԵՆ 70/, գրամ,100 գրամ փոշում 60% և ավելի սպիտակուցի պարունակություն, առանց սուր բուրումնավետ հավելումների և հոտի, որը կորոշվի այդ նպատակով ստեղծված մասնագետների կողմից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րիֆլուոպեր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3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րիֆլուոպերազին, դեղահատ, 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րիֆլուոպերազին /ՏՐԻՖՏԱԶԻՆ N48/ դեղահատ, 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լոզա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Կլոզապին, դեղահատ, 100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լոզապին /ԱԶԱԼԵՊՏԻՆ N50/, դեղահա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100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95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հատ, 2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 /ԼԵՎՈՄԵՊՐՈՄԱԶԻՆ N50/, դեղահատ, 25 մգ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պերիդ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0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լոպերիդոլ, դեղահատ, 5 մգ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լոպերիդոլ /ՀԱԼՈՊԵՐԻԴՈԼ N48/, դեղահատ, 5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 101 37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, դեղահատ, 10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 /ՄԵԹՖՈՐՄԻՆ N30/, դեղահատ, 10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եպիրիդ, մետֆոր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 524 69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իպիրիդ, Մետֆորմին, դեղահատ, 2 մգ+500մգ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իմիպիրիդ /ԴԻՆԳԱ  N30/, Մետֆորմին, դեղահատ, 2 մգ+500մգ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, քթքկաթիլներ, 0,1մգ/մլ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տերֆերոն ալֆա 2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տերֆերոն ալֆա 2Ա 3000000ՄՄ/0,5մլ, նախալցված ներարկիչ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տերֆերոն ալֆա 2Ա /ՌՈՖԵՐՈՆ-Ա Շվեցարիա/ 3000000ՄՄ/0,5մլ, նախալցված ներարկիչ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տարաբ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5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տարաբին,լուծույթ ներարկման, 100 մգ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տարաբին /ՑԻՏԱՐԱԲԻՆ  Բելառուսիա/, լուծույթ ներարկման /լիոֆիլիզացված դեղափոշի ներարկման լուծույթի/, 100 մգ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, սրվակ, դեղակախույթ ներշնչափողային, 25 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 /Սուրվանտա/ սրվակ, դեղակախույթ ներշնչափողային, 25 մգ/մլ /ապակե շշիկ 4 մլ/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14-րդ հոդվածի 7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9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9.2016թ.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9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16 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03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75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233 333,34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46 666,6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48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6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32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79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133 333,34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26 666,6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1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4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08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44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33 333,34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6 666,6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33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6 7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120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30 3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 0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8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695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69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23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333 333,34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66 666,6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87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6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Ֆարմատեք» ՓԲ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86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172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 03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Լ.Ն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651 08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130 21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 781 3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242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24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979 3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979 3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83 8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83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10 1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10 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56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5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19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19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2 05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 41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 4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14 1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2 8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487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7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520,8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04,1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6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75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15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9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437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87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12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416 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483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9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Ադամ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00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60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 6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35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7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4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52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03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77 77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5 55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53 3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92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58 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350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45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09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5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67 3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33 47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000 8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966 8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793 36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 760 1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333 3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66 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8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443 3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88 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53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76 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5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333 333,34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66 666,6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477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895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373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95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9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43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516 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03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0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9 356,3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1 871,2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11 227,6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735 292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147 059,12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882351,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635 41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27 08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962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416 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83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 641 250 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28 2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969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5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3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58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9" w:hRule="atLeast"/>
        </w:trPr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առողջապահության նախարարության կողմից իրականացված բանակցությունների արդյունքում «Արփիմեդ», «Նատալի Ֆարմ», «Վագա Ֆարմ» «Ֆարմ Թրաստ» ՍՊԸ-ները և «Ֆարմատեք» ՓԲԸ-ը ներկայացրել են նոր իջեցված միավոր գներ (ներառյալԱԱՀ), մասնավորապես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-ն 2,27,29 չափաբաժինների համար համապատասխանաբար` 14,0; 24,0 և 10,25 ՀՀ դրամ նախկին 15,0; 25,2 և 10,37 ՀՀ դրամ միավոր գների փոխա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-ն 33 չափաբաժնի համար 674 ՀՀ դրամ նախկին 1 771 ՀՀ դրամ միավոր գնի փոխա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 22,23,24 չափաբաժինների համար համապատասխանաբար` 26,34; 26,4 և 66 ՀՀ դրամ նախկին 27; 27 և 67 ՀՀ դրամ միավոր գների փոխարե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 34 չափաբաժնի համար 188 000 ՀՀ դրամ նախկին 196 500 ՀՀ դրամ միավոր գնի փոխարե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ատեք» ՓԲԸ-ն 10 չափաբաժնի համար 40 500 ՀՀ դրամ նախկին 42 960 ՀՀ դրամ միավոր գնի փոխարեն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23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16,17, 18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ամացիա» ՓԲ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2,13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2,13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աունթ» ՍՊԸ 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մմա Ասլանյան և Որդիներ», «Մաունթ» ՍՊԸ-ների և «Արֆարմացիա» ՓԲԸ-ի կողմից ներկայացված հայտերը մերժվել են, քանի որ հայտերում չի պահպանվել ՀՀ կառավարության 10.02.11թ. թիվ 168-Ն որոշմամբ հաստատված կարգի 35-րդ կետի 9-րդ ենթակետի պահանջները /հայտերը ներկայացնելիս փաստաթղթերը չեն հաստատվել էլեկտրոնային թվային ստորագրությամբ/: </w:t>
            </w:r>
          </w:p>
          <w:p>
            <w:pPr>
              <w:pStyle w:val="Normal"/>
              <w:ind w:firstLine="29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-ի կողմից հայտը մերժվել է, քանի որ նախկինում կատարված պայմանագրի/երի հանրագումարը չի կազմում առաջարկված գնային առաջարկի 50 տոկոսը /Հավելված 3.1-ում առկա է անհամապատասխանություն/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-ն բոլոր չափաբաժինների մասով, ներկայացրել է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1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1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6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6թ. 01.12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,8,21, 25,26,27,28,29,3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1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5 861 4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,14,32, 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2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4 120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2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3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13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4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69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ատեք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5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 8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6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56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23,2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1-7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 551 0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,8,21, 25,26,27,28,29,3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2-րդ միկրոշրջան, 19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 2 19 57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arpimed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49425001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,14,32, 3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2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Ղ.Փարպեցու 22շ. 14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4-44-06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mine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lambron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.Մաշտոցի 2, տ.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1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-90-72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mlnpharm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08618401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7316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ատեք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Րաֆֆու 1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-52-48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pht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01072719001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18051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միկոնյանց 48, ս. 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20-34-14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lbagh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062724001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3772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23,2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73-99-43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15-րդ և 31-րդ չափաբաժինները հայտարարվել են չկայացած` հիմք ընդունելով «Գնումների մասին» ՀՀ օրենքի 35-րդ հոդվածի 1-ին մասի 3-րդ կետ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11-13-րդ և 15-18-րդ չափաբաժինները հայտարարվել են չկայացած` համաձայն «Գնումների մասին» ՀՀ օրենքի 35-րդ հոդվածի 1-ին մասի 1-ին կետի: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«Գնումների աջակցման կենտրոն» ՊՈԱԿ-ի կողմից իրականացված մոնիթորինգի արդյունքում «ՀՀ ԱՆ ՇՀԱՊՁԲ-15/4-2017/1» ծածկագրով գնման ընթացակարգի համար 20.09.16թ. տրվել է դրական եզրակացություն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ֆինանսական միջոցներ նախատեսելուց հետո` լրացուցիչ համաձայնագրի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05.12.2016թ.</w:t>
      </w:r>
    </w:p>
    <w:sectPr>
      <w:footerReference w:type="default" r:id="rId1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pimed.com" TargetMode="External"/><Relationship Id="rId3" Type="http://schemas.openxmlformats.org/officeDocument/2006/relationships/hyperlink" Target="mailto:natalipharm@bk.ru" TargetMode="External"/><Relationship Id="rId4" Type="http://schemas.openxmlformats.org/officeDocument/2006/relationships/hyperlink" Target="mailto:armine@lambronpharm.am" TargetMode="External"/><Relationship Id="rId5" Type="http://schemas.openxmlformats.org/officeDocument/2006/relationships/hyperlink" Target="mailto:lambron@lambronpharm.am" TargetMode="External"/><Relationship Id="rId6" Type="http://schemas.openxmlformats.org/officeDocument/2006/relationships/hyperlink" Target="mailto:mlnpharm@arminco.com" TargetMode="External"/><Relationship Id="rId7" Type="http://schemas.openxmlformats.org/officeDocument/2006/relationships/hyperlink" Target="mailto:pht@arminco.com" TargetMode="External"/><Relationship Id="rId8" Type="http://schemas.openxmlformats.org/officeDocument/2006/relationships/hyperlink" Target="mailto:albaghyan@mail.ru" TargetMode="External"/><Relationship Id="rId9" Type="http://schemas.openxmlformats.org/officeDocument/2006/relationships/hyperlink" Target="mailto:vagapharm@web.am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gnumner.am/" TargetMode="External"/><Relationship Id="rId12" Type="http://schemas.openxmlformats.org/officeDocument/2006/relationships/hyperlink" Target="mailto:hmnatsakanyan@moh.am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6-12-05T08:28:00Z</dcterms:modified>
  <cp:revision>54</cp:revision>
  <dc:subject/>
  <dc:title>                                        Ð²Úî²ð²ðàôÂÚàôÜ ´²ò  ÀÜÂ²ò²Î²ðàì  ÜàôØ   Î²î²ðºÈàô  Ø²êÆÜ</dc:title>
</cp:coreProperties>
</file>