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Armenia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ՆԱԿՑԱՅԻՆ ԸՆԹԱՑԱԿԱՐԳ ԳՆՈՒՄՆԵՐԻ ՀԱՅՏԱՐԱՐՈՒԹՅՈՒՆԸ ՆԱԽԱՊԵՍ ՀՐԱՊԱՐԱԿԵԼՈՒ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ԲԱՆԱԿՑԱՅԻՆ ԸՆԹԱՑԱԿԱՐԳ ԳՆՈՒՄՆԵՐԻ ՀԱՅՏԱՐԱՐՈՒԹՅՈՒՆԸ ՆԱԽԱՊԵՍ ՀՐԱՊԱՐԱԿԵԼՈՒ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ÀÜÂ²ò²Î²ð¶Æ Ì²ÌÎ²¶ÆðÀª               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 ՀՀ ՊՆ ՆՏԱԴ-ԲԸՀԾՁԲ-23/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“ՀՀ ՊՆ ՆՏԱԴ-ԲԸՀԾՁԲ-23/2” ծածկագրով հայտարարված բանակցային ընթացակարգ գնումների հայտարարությունը նախապես հրապարակելու միջոցով գնում կատարելու ընթացակարգի արդյունքում կնքված պայմանագ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116"/>
        <w:gridCol w:w="153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43"/>
        <w:gridCol w:w="277"/>
        <w:gridCol w:w="83"/>
        <w:gridCol w:w="256"/>
        <w:gridCol w:w="222"/>
        <w:gridCol w:w="136"/>
        <w:gridCol w:w="434"/>
        <w:gridCol w:w="32"/>
        <w:gridCol w:w="183"/>
        <w:gridCol w:w="280"/>
        <w:gridCol w:w="50"/>
        <w:gridCol w:w="27"/>
        <w:gridCol w:w="180"/>
        <w:gridCol w:w="360"/>
        <w:gridCol w:w="32"/>
        <w:gridCol w:w="354"/>
        <w:gridCol w:w="334"/>
        <w:gridCol w:w="40"/>
        <w:gridCol w:w="140"/>
        <w:gridCol w:w="28"/>
        <w:gridCol w:w="152"/>
        <w:gridCol w:w="19"/>
        <w:gridCol w:w="271"/>
        <w:gridCol w:w="293"/>
        <w:gridCol w:w="317"/>
        <w:gridCol w:w="207"/>
        <w:gridCol w:w="516"/>
        <w:gridCol w:w="177"/>
        <w:gridCol w:w="56"/>
        <w:gridCol w:w="124"/>
        <w:gridCol w:w="363"/>
        <w:gridCol w:w="540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ամիջո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 /Օդանավերի ապահովագրում/, այդ թվ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00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00</w:t>
            </w:r>
          </w:p>
        </w:tc>
        <w:tc>
          <w:tcPr>
            <w:tcW w:w="19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րցույթ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փոխ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ենզի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անա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            2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ասեփական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1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ափոխադր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 1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վ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ուղև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յան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200 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 10 </w:t>
            </w:r>
            <w:r>
              <w:rPr>
                <w:rFonts w:cs="Sylfaen" w:ascii="GHEA Grapalat" w:hAnsi="GHEA Grapalat"/>
                <w:sz w:val="16"/>
                <w:szCs w:val="16"/>
              </w:rPr>
              <w:t>հո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)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ժբախ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հար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զա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ադի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0 </w:t>
            </w:r>
            <w:r>
              <w:rPr>
                <w:rFonts w:cs="Sylfaen" w:ascii="GHEA Grapalat" w:hAnsi="GHEA Grapalat"/>
                <w:sz w:val="16"/>
                <w:szCs w:val="16"/>
              </w:rPr>
              <w:t>օ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դեց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ց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րցույթ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փոխ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ենզի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անա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            2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ասեփական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1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ափոխադր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 1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վ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ուղև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յան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200 </w:t>
            </w:r>
            <w:r>
              <w:rPr>
                <w:rFonts w:cs="Sylfaen" w:ascii="GHEA Grapalat" w:hAnsi="GHEA Grapalat"/>
                <w:sz w:val="16"/>
                <w:szCs w:val="16"/>
              </w:rPr>
              <w:t>հ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 10 </w:t>
            </w:r>
            <w:r>
              <w:rPr>
                <w:rFonts w:cs="Sylfaen" w:ascii="GHEA Grapalat" w:hAnsi="GHEA Grapalat"/>
                <w:sz w:val="16"/>
                <w:szCs w:val="16"/>
              </w:rPr>
              <w:t>հո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)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ժբախ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հար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զա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ադի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0 </w:t>
            </w:r>
            <w:r>
              <w:rPr>
                <w:rFonts w:cs="Sylfaen" w:ascii="GHEA Grapalat" w:hAnsi="GHEA Grapalat"/>
                <w:sz w:val="16"/>
                <w:szCs w:val="16"/>
              </w:rPr>
              <w:t>օ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դեց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ց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Իլ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-76 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 8685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2 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Իլ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-76  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 7631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0ՏԴ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ահար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/Անձնակազմերի ապահովագրում/, այդ թվ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երի ապահովագր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ձնակազ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կարգ կամ անկանխատեսելի այլ իրավիճակի առաջացման հետևանքով ծագել է գնման անհետաձգելի պահանջ, որի բնույթը կամ դրան առնչվող ռիսկերը տվյալ գնումը բաց կամ սահմանափակ ընթացակարգով իրականացնելը ժամկետի առումով դարձնում են անհնար, պայմանով, որ նման պահանջը հնարավոր չէր կանխատեսել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6թ. պետական բյուջեով նախատեսված հատկացումների ներքին հոդվածային վերաբաշխման 29.08.16թ. N 43/1 ծանուցագրի մեջ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Ը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2-1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1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4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4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51,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51000210063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25357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ում բողոքները չեն եղել</w:t>
            </w:r>
          </w:p>
        </w:tc>
      </w:tr>
      <w:tr>
        <w:trPr>
          <w:trHeight w:val="13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ոնշյալ ծառայությունները նախկինում հայտարարված ՀՀ ՊՆ ՆՏԱԴ-ԲԸՀԾՁԲ-23/1 ծածկագրով ընթացակարգում չի կայացել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ևորգ Տերյան</w:t>
            </w:r>
          </w:p>
        </w:tc>
        <w:tc>
          <w:tcPr>
            <w:tcW w:w="4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6-12-01T10:16:00Z</cp:lastPrinted>
  <dcterms:modified xsi:type="dcterms:W3CDTF">2016-12-05T10:03:00Z</dcterms:modified>
  <cp:revision>2074</cp:revision>
  <dc:subject/>
  <dc:title/>
</cp:coreProperties>
</file>