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5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ԷՆԳ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Է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Միքայ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ա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 փակ., 13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Գլխամասային 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94308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7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engel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9) 40181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. Միքայ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12-05T15:43:00Z</cp:lastPrinted>
  <dcterms:modified xsi:type="dcterms:W3CDTF">2016-12-05T11:47:00Z</dcterms:modified>
  <cp:revision>162</cp:revision>
  <dc:subject/>
  <dc:title/>
</cp:coreProperties>
</file>