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92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ննա Հովհաննիսյան Օնիկ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15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ագածոտնի մարզ, գ. Արագած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Թալի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798215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10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gor65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2550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ովհաննի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0-28T17:36:00Z</cp:lastPrinted>
  <dcterms:modified xsi:type="dcterms:W3CDTF">2016-12-05T11:55:00Z</dcterms:modified>
  <cp:revision>110</cp:revision>
  <dc:subject/>
  <dc:title/>
</cp:coreProperties>
</file>