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Չափագիտության ազգային ինստիտուտ» ՓԲ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Կոմիտաս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0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0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 գնում կատարելու նպատակ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ով նախատեսված ստուգաչափման ինքնակպչուն դրոշմանիշներից 75000 հատի տպագրման աշխատանքների կատա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14-րդ հոդվածի 7-րդ, 8-րդ կետերը և ՀՀ կառավարության 10.02.2011թ «Գնումների գործընթացի կազմակերպման մասին» թիվ 168-Ն որոշմամբ հաստատված կարգի 19-րդ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ayk_khazaryan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3</cp:lastModifiedBy>
  <cp:lastPrinted>2012-10-05T10:52:00Z</cp:lastPrinted>
  <dcterms:modified xsi:type="dcterms:W3CDTF">2016-12-04T12:46:00Z</dcterms:modified>
  <cp:revision>10</cp:revision>
  <dc:subject/>
  <dc:title>                                        Ð²Úî²ð²ðàôÂÚàôÜ ´²ò  ÀÜÂ²ò²Î²ðàì  ÜàôØ   Î²î²ðºÈàô  Ø²êÆÜ</dc:title>
</cp:coreProperties>
</file>