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 xml:space="preserve">ՀՀՌՑ-16.3-ՇՀԱՊՁԲ-15/6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դեկտեմբերի 5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 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</w:t>
      </w:r>
      <w:r>
        <w:rPr>
          <w:rFonts w:cs="Times Armenian" w:ascii="Sylfaen" w:hAnsi="Sylfaen"/>
          <w:i/>
          <w:lang w:val="ru-RU"/>
        </w:rPr>
        <w:t>Հայաստան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հեռուստատեսայի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և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ռադիոհաղորդիչ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ցանց</w:t>
      </w:r>
      <w:r>
        <w:rPr>
          <w:rFonts w:cs="Times Armenian" w:ascii="Sylfaen" w:hAnsi="Sylfaen"/>
          <w:i/>
          <w:lang w:val="af-ZA"/>
        </w:rPr>
        <w:t xml:space="preserve">» </w:t>
      </w:r>
      <w:r>
        <w:rPr>
          <w:rFonts w:cs="Times Armenian" w:ascii="Sylfaen" w:hAnsi="Sylfaen"/>
          <w:i/>
          <w:lang w:val="hy-AM"/>
        </w:rPr>
        <w:t>(</w:t>
      </w:r>
      <w:r>
        <w:rPr>
          <w:rFonts w:cs="Times Armenian" w:ascii="Sylfaen" w:hAnsi="Sylfaen"/>
          <w:i/>
        </w:rPr>
        <w:t>ՀՀՌՑ</w:t>
      </w:r>
      <w:r>
        <w:rPr>
          <w:rFonts w:cs="Times Armenian" w:ascii="Sylfaen" w:hAnsi="Sylfaen"/>
          <w:i/>
          <w:lang w:val="hy-AM"/>
        </w:rPr>
        <w:t>)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ՆՎԱԴՈՂ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ՀՀՌՑ&gt;&gt;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ԱՆՎԱԴՈՂ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af-ZA"/>
        </w:rPr>
        <w:t>ՀՀՌՑ</w:t>
      </w:r>
      <w:r>
        <w:rPr>
          <w:rFonts w:cs="Sylfaen" w:ascii="Sylfaen" w:hAnsi="Sylfaen"/>
          <w:i w:val="false"/>
          <w:lang w:val="af-ZA"/>
        </w:rPr>
        <w:t>&gt;&gt; ՓԲԸ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անվադողեր ի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&lt;&lt;ՀՀՌՑ-16.3-ՇՀԱՊՁԲ-15/6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 հասցեով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 &gt;&gt;-ը և դրանք պետք է կազմված լինեն հայերեն։ 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1</w:t>
      </w:r>
      <w:r>
        <w:rPr>
          <w:rFonts w:cs="Sylfaen" w:ascii="Sylfaen" w:hAnsi="Sylfaen"/>
          <w:b/>
          <w:i w:val="false"/>
          <w:lang w:val="af-ZA"/>
        </w:rPr>
        <w:t>4.12.2016թ. ժամը &lt;&lt;12.00&gt;&gt;-ը</w:t>
      </w:r>
      <w:r>
        <w:rPr>
          <w:rFonts w:cs="Sylfaen" w:ascii="Sylfaen" w:hAnsi="Sylfaen"/>
          <w:i w:val="false"/>
          <w:lang w:val="af-ZA"/>
        </w:rPr>
        <w:t xml:space="preserve"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&lt;&lt;ՀՀՌՑ&gt;&gt; ՓԲԸ էլեկտրոնային փոստի հասցեն է` hhrc.gnumner@tna.am,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lang w:val="ru-RU"/>
        </w:rPr>
        <w:t>010 65 40 73</w:t>
      </w:r>
      <w:r>
        <w:rPr>
          <w:rFonts w:cs="Sylfaen" w:ascii="Sylfaen" w:hAnsi="Sylfaen"/>
        </w:rPr>
        <w:t>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ՀՀՌՑ&gt;&gt; ՓԲԸ կարիքների համար` անվադողեր ի ձեռքբերումը, որոնք խմբավորված  են 3 չափաբաժիների`</w:t>
      </w:r>
    </w:p>
    <w:tbl>
      <w:tblPr>
        <w:tblW w:w="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2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175/70/R13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235/75/R17.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05/70/R15C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Անվադողեր 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անվադողեր 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Մարինա Նիկոլ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szCs w:val="24"/>
          <w:lang w:val="af-ZA"/>
        </w:rPr>
      </w:pPr>
      <w:r>
        <w:rPr>
          <w:rFonts w:cs="Sylfaen" w:ascii="Sylfaen" w:hAnsi="Sylfaen"/>
          <w:b/>
          <w:i w:val="false"/>
          <w:szCs w:val="24"/>
          <w:lang w:val="af-ZA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ՀՀ, ք. Երևան, Նորք, հովսեփյան 95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ՀՀ Կենտրոնական բանկի կողմից սահմանված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2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անվադողեր ի մատակարարումը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3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4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Հայաստանի հեռուստատեսային և ռադիոհաղորդիչ ցանց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3-ՇՀԱՊՁԲ-15/6&gt;&gt; 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 համապատասխա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u w:val="single"/>
          <w:lang w:val="es-ES"/>
        </w:rPr>
      </w:pPr>
      <w:r>
        <w:rPr>
          <w:rFonts w:cs="Sylfaen" w:ascii="Sylfaen" w:hAnsi="Sylfaen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6.3-ՇՀԱՊՁԲ-15/6&gt;&gt;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 xml:space="preserve">-ն &lt;&lt;ՀՀՌՑ-16.3-ՇՀԱՊՁԲ-15/6&gt;&gt;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_____________________________</w:t>
      </w:r>
      <w:r>
        <w:rPr>
          <w:rFonts w:cs="Sylfaen" w:ascii="Sylfaen" w:hAnsi="Sylfaen"/>
          <w:lang w:val="hy-AM"/>
        </w:rPr>
        <w:t xml:space="preserve">-ն &lt;&lt;ՀՀՌՑ-16.3-ՇՀԱՊՁԲ-15/6&gt;&gt; 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_________________________________________________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&lt;&lt;ՀՀՌՑ-16.3-ՇՀԱՊՁԲ-15/6&gt;&gt;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&lt;&lt;ՀՀՌՑ-16.3-ՇՀԱՊՁԲ-15/6&gt;&gt;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3-ՇՀԱՊՁԲ-15/6&gt;&gt;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ով _________________________-ն հայտարարում և հավաստում է, որ &lt;&lt;ՀՀՌՑ-16.3-ՇՀԱՊՁԲ-15/6&gt;&gt;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ՀՀՌՑ-16.3-ՇՀԱՊՁԲ-15/6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exact" w:line="30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&lt;&lt;ՀՀՌՑ-16.2-ՇՀԱՊՁԲ-15/6&gt;&gt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es-ES" w:eastAsia="ru-RU"/>
        </w:rPr>
      </w:pPr>
      <w:r>
        <w:rPr>
          <w:rFonts w:cs="Sylfaen" w:ascii="Sylfaen" w:hAnsi="Sylfaen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 xml:space="preserve">&lt;&lt;ՀՀՌՑ-16.3-ՇՀԱՊՁԲ-15/6&gt;&gt;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</w:p>
    <w:p>
      <w:pPr>
        <w:pStyle w:val="Normal"/>
        <w:ind w:left="2844" w:firstLine="69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Sylfaen" w:hAnsi="Sylfaen"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&lt;&lt;ՀՀՌՑ-16.3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ԱՆՎԱԴՈՂ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3-ՇՀԱՊՁԲ-15/6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&lt;&lt;   &gt;&gt; &lt;&lt;          &gt;&gt; 2016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 xml:space="preserve">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5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ՀՀՌՑ-16.3-ՇՀԱՊՁԲ-15/6 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ԱՆՎԱԴՈՂԵՐ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Spacing"/>
        <w:bidi w:val="0"/>
        <w:jc w:val="center"/>
        <w:rPr>
          <w:rFonts w:ascii="Sylfaen" w:hAnsi="Sylfaen" w:cs="Times Armenian"/>
          <w:b/>
          <w:b/>
          <w:sz w:val="20"/>
          <w:szCs w:val="20"/>
          <w:lang w:val="af-ZA"/>
        </w:rPr>
      </w:pPr>
      <w:r>
        <w:rPr>
          <w:rFonts w:cs="Times Armenian" w:ascii="Sylfaen" w:hAnsi="Sylfaen"/>
          <w:b/>
          <w:sz w:val="20"/>
          <w:szCs w:val="20"/>
          <w:lang w:val="af-ZA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21"/>
        <w:gridCol w:w="1436"/>
        <w:gridCol w:w="1115"/>
      </w:tblGrid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175/70/R13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Ժ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717-23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>û¹³Ëó³íáñ, Ñ³Ù³ë»½áÝ³ÛÇ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 ¶áõÛÝÁ ë¨:  â³÷Ù³Ý ÙÇ³íáñÁ` ÏáÙåÉ»Ïï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235/75/R17.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56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բուս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 xml:space="preserve">û¹³Ëó³íáñ, </w:t>
            </w:r>
            <w:r>
              <w:rPr>
                <w:rFonts w:cs="Sylfaen" w:ascii="Sylfaen" w:hAnsi="Sylfaen"/>
                <w:sz w:val="18"/>
                <w:szCs w:val="18"/>
                <w:shd w:fill="D9D9D9" w:val="clear"/>
                <w:lang w:val="en-US"/>
              </w:rPr>
              <w:t>ձմեռային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>: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¶áõÛÝÁ ë¨:  â³÷Ù³Ý ÙÇ³íáñÁ` ÏáÙåÉ»Ïï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05/70/R15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ս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րվ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Sylfaen" w:ascii="Sylfaen" w:hAnsi="Sylfaen"/>
                <w:sz w:val="18"/>
                <w:szCs w:val="18"/>
              </w:rPr>
              <w:t>անխուց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զոնայի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¶áõÛÝÁ ë¨:  â³÷Ù³Ý ÙÇ³íáñÁ`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Spacing"/>
        <w:bidi w:val="0"/>
        <w:spacing w:lineRule="exact" w:line="28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20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ը պետք է լինի չօգտագործված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մատակարարման ժամկետ` 5 աշխատանքային օր պայմանագրի ստորագրման պահի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երաշխիքային և պահպանման ժամկետ՝ պահեստ ընդունելու օրվանից 1 տարի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exact" w:line="280" w:before="0" w:after="200"/>
        <w:ind w:left="0" w:hanging="0"/>
        <w:contextualSpacing/>
        <w:rPr/>
      </w:pPr>
      <w:r>
        <w:rPr>
          <w:rFonts w:cs="Sylfaen" w:ascii="Sylfaen" w:hAnsi="Sylfaen"/>
          <w:sz w:val="20"/>
          <w:szCs w:val="20"/>
        </w:rPr>
        <w:t xml:space="preserve">Ապրանքի մատակարարման վայր՝ ՀՀ, ք. Երևան, Նորք, Հովսեփյան 95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ՀՀՌՑ-16.3-ՇՀԱՊՁԲ-15/6 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ԱՆՎԱԴՈՂ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0"/>
        <w:gridCol w:w="1276"/>
        <w:gridCol w:w="992"/>
        <w:gridCol w:w="720"/>
        <w:gridCol w:w="1406"/>
        <w:gridCol w:w="827"/>
        <w:gridCol w:w="1056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V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ռամսյակ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175/70/R13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Ժ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-2717-23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35/75/R17.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Զ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-256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բուսի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205/70/R15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իսս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րվ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right="163" w:hanging="0"/>
              <w:jc w:val="righ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ամնեը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ՀՀՌՑ-16.3-ՇՀԱՊՁԲ-15/6 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ՆՎԱԴՈՂԵ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դրամ</w:t>
      </w:r>
    </w:p>
    <w:tbl>
      <w:tblPr>
        <w:tblW w:w="10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54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34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-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դող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hy-AM"/>
        </w:rPr>
      </w:pPr>
      <w:r>
        <w:rPr>
          <w:rFonts w:cs="Sylfaen" w:ascii="Sylfaen" w:hAnsi="Sylfaen"/>
          <w:i/>
          <w:sz w:val="20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Հավելված N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ՀՀՌՑ-16.3-ՇՀԱՊՁԲ-15/6 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Հավելված N 4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N ՀՀՌՑ-16.3-ՇՀԱՊՁԲ-15/6 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7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&lt;&lt;ՀՀՌՑ-16.3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es-ES"/>
        </w:rPr>
      </w:pPr>
      <w:r>
        <w:rPr>
          <w:rFonts w:cs="Arial" w:ascii="Sylfaen" w:hAnsi="Sylfaen"/>
          <w:lang w:val="es-ES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 xml:space="preserve">Հավելված </w:t>
      </w:r>
      <w:r>
        <w:rPr>
          <w:rFonts w:cs="Sylfaen" w:ascii="Sylfaen" w:hAnsi="Sylfaen"/>
          <w:lang w:val="hy-AM"/>
        </w:rPr>
        <w:t>7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&lt;&lt;ՀՀՌՑ-16.3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TextBodyIndent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Sylfaen" w:hAnsi="Sylfaen"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&lt;&lt;ՀՀՌՑ-16.3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GHEA Grapalat;Arial"/>
          <w:i/>
          <w:i/>
          <w:sz w:val="18"/>
          <w:szCs w:val="18"/>
          <w:lang w:val="es-ES"/>
        </w:rPr>
      </w:pPr>
      <w:r>
        <w:rPr>
          <w:rFonts w:cs="GHEA Grapalat;Arial" w:ascii="Sylfaen" w:hAnsi="Sylfaen"/>
          <w:i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ab/>
        <w:t>ք. Երևան</w:t>
        <w:tab/>
        <w:tab/>
        <w:tab/>
        <w:tab/>
        <w:tab/>
      </w:r>
      <w:r>
        <w:rPr>
          <w:rFonts w:cs="GHEA Grapalat;Arial" w:ascii="Sylfaen" w:hAnsi="Sylfaen"/>
          <w:sz w:val="20"/>
          <w:szCs w:val="20"/>
        </w:rPr>
        <w:t xml:space="preserve">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16 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&lt;&lt;</w:t>
      </w:r>
      <w:r>
        <w:rPr>
          <w:rFonts w:cs="GHEA Grapalat;Arial" w:ascii="Sylfaen" w:hAnsi="Sylfaen"/>
          <w:sz w:val="20"/>
          <w:szCs w:val="20"/>
          <w:lang w:val="hy-AM"/>
        </w:rPr>
        <w:t>Հայաստանի հեռուստատեսային և ռադիոհաղորդիչ ցանց</w:t>
      </w:r>
      <w:r>
        <w:rPr>
          <w:rFonts w:cs="GHEA Grapalat;Arial" w:ascii="Sylfaen" w:hAnsi="Sylfaen"/>
          <w:sz w:val="20"/>
          <w:szCs w:val="20"/>
          <w:lang w:val="pt-BR"/>
        </w:rPr>
        <w:t xml:space="preserve">&gt;&gt; </w:t>
      </w:r>
      <w:r>
        <w:rPr>
          <w:rFonts w:cs="GHEA Grapalat;Arial" w:ascii="Sylfaen" w:hAnsi="Sylfaen"/>
          <w:sz w:val="20"/>
          <w:szCs w:val="20"/>
          <w:lang w:val="hy-AM"/>
        </w:rPr>
        <w:t xml:space="preserve">ՓԲԸ </w:t>
      </w:r>
      <w:r>
        <w:rPr>
          <w:rFonts w:cs="GHEA Grapalat;Arial" w:ascii="Sylfaen" w:hAnsi="Sylfaen"/>
          <w:sz w:val="20"/>
          <w:szCs w:val="20"/>
          <w:lang w:val="pt-BR"/>
        </w:rPr>
        <w:t xml:space="preserve">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անվադողեր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&lt;&lt;ՀՀՌՑ-16.3-ՇՀԱՊՁԲ-15/6&gt;&gt; ծածկագրով    </w:t>
      </w:r>
      <w:r>
        <w:rPr>
          <w:rFonts w:cs="GHEA Grapalat;Arial" w:ascii="Sylfaen" w:hAnsi="Sylfaen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3-ՇՀԱՊՁԲ-15/6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  <w:r>
        <w:br w:type="page"/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 xml:space="preserve">&lt;&lt;ՀՀՌՑ-16.3-ՇՀԱՊՁԲ-15/6&gt;&gt;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8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6-11-28T09:43:00Z</cp:lastPrinted>
  <dcterms:modified xsi:type="dcterms:W3CDTF">2016-12-05T11:48:00Z</dcterms:modified>
  <cp:revision>37</cp:revision>
  <dc:subject/>
  <dc:title/>
</cp:coreProperties>
</file>