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ՇՁԲ-15/3– ՀՀ ՊՆ ՆՏԱԴ-ՇՀԱՇՁԲ-8/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199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նձնական գործի կազմ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00</w:t>
            </w:r>
          </w:p>
        </w:tc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21,0x31,0 սմ, ստվարաթղթե  կազմակողերով` շապիկը` 1 մ2 մակերեսի 120 գ զանգվածով օֆսեթային թղթով , վառ կարմիր ֆոնով, նույն  նյութերով` նաև  4,0x21,0  չափսի  աջակողմյան  լրացուցիչ  բացվածքը, ամբողջ ֆորզացը` 1 մ2 մակերեսի 120 գ զանգվածով սպիտակ օֆսեթային թղթով, ձախակողմյան  բացվածքի ներսի  միջնամասում  9,0x12,0 սմ չափի   լուսանկարային   գրպանիկ` անկյունները  գործվածք, աջակողմյան  բացվածքի   ստորին   մասում` 14,0x20,0 սմ չափի գործվածքային  գրպան, կազմակողերը, կռնակը և հավելյալ բացվածքը`  ամրացված   նույն  գույնի  գործվածքով: A3 (297x420) մմ ձևաչափի երկթերթ,           1 մ2 մակերեսի 120 գ զանգվածով օֆսեթային թղթով տպագրված  միջուկն  աջակողմյան, ձախակողմյան  և միջանկյալ  գործվածքային  լեզվակների  հետ   մեջկարված է   կռնակին: Կազմի վրա                       ՀՀ զինանշանը  և մյուս  մակագրությունները` սև ներկով, կողակազմերին 20 սմ մեկական  թելակա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աշվե թղթապանակ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7500</w:t>
            </w:r>
          </w:p>
        </w:tc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x29,7 սմ չափի, պատրաստված  գունազարդ, կարմրերանգ  արհեստական  կաշվից, կազմի վրա ձախ եզրամասի  մոտ  դաջվածքազարդ, զինանշանը` ոսկեգույն  դաճվածք, ներսի էջերում   կավճած թուղթ (1 մ2 մակերեսով թղթի զանգվածը` 120 գ), աջ  բացվածքում ձախ եզրը` նեղ,  սպիտակ ժապավենով, կաշվի և թղթի մակերևույթների միջև նուրբ սպունգային նյութ` փափկություն  ապահովելու համա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6թ. պետական բյուջեով նախատեսված հատկացումների ներքին հոդվածային վերաբաշխման 28.09.2016թ.  N 48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3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3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3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ԱՄԷՐՍ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 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4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4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2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2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7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 6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 6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 6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6 6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գ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նե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Մերժվել է նաև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մանգուլ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րժե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հ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գումա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ել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:            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1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3.2017թ.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7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7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78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ԱՄԷՐՍՈ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1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4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44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Գ. Քոչար 2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, Օպերա մ/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370096323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051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ԱՄԷՐՍՈ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Գորգագործների 21/1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 Կրեդիտ Ագրիկոլ 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090128483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699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bndfgdf</cp:lastModifiedBy>
  <cp:lastPrinted>2013-06-18T16:12:00Z</cp:lastPrinted>
  <dcterms:modified xsi:type="dcterms:W3CDTF">2016-12-05T12:05:00Z</dcterms:modified>
  <cp:revision>2155</cp:revision>
  <dc:subject/>
  <dc:title/>
</cp:coreProperties>
</file>