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հատուկ քննչ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ՇՀԱՊՁԲ-15/8-ՀՔԾ-5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տոներային քարտրիջն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01.12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հատուկ քննչական ծառայության կարիքների համար հայտարարված «ՇՀԱՊՁԲ-15/8-ՀՔԾ-5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2-05T06:54:00Z</dcterms:modified>
  <cp:revision>14</cp:revision>
  <dc:subject/>
  <dc:title/>
</cp:coreProperties>
</file>