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02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ԼՎԻ ԹՐԵՅԴ» ՍՊԸ-ն, ի դեմս Ընկերության տնօրեն Դ. Թոռ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119600110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35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torchyan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yahoo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25606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Թոռ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10-21T14:22:00Z</cp:lastPrinted>
  <dcterms:modified xsi:type="dcterms:W3CDTF">2016-12-05T14:03:00Z</dcterms:modified>
  <cp:revision>82</cp:revision>
  <dc:subject/>
  <dc:title/>
</cp:coreProperties>
</file>