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9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2 դեկտեմբե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ԴԱՎԻԹ-ԱՐԵ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. Ամիրջ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ռնագործ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/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ապ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13086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133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.amirj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254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Start w:id="0" w:name="OLE_LINK1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միր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09-09T10:31:00Z</cp:lastPrinted>
  <dcterms:modified xsi:type="dcterms:W3CDTF">2016-12-05T14:03:00Z</dcterms:modified>
  <cp:revision>136</cp:revision>
  <dc:subject/>
  <dc:title/>
</cp:coreProperties>
</file>