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ԲԱՑ ԸՆԹԱՑԱԿԱՐԳ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ՀՀ ԱՄ ԲԸԱՇՁԲ-16/02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Արագածոտնի մարզպետարանը, որը գտնվում է  ք. Աշտարակ Վ. Պետրոսյան 4  հասցեում, ստորև ներկայացնում է ՀՀ ԱՄ ԲԸԱՇՁԲ-16/02 ծածկագրով կազմակերպված </w:t>
      </w:r>
      <w:r>
        <w:rPr>
          <w:rFonts w:cs="Sylfaen" w:ascii="GHEA Grapalat" w:hAnsi="GHEA Grapalat"/>
          <w:sz w:val="20"/>
          <w:lang w:val="hy-AM"/>
        </w:rPr>
        <w:t xml:space="preserve">ԲԸ </w:t>
      </w:r>
      <w:r>
        <w:rPr>
          <w:rFonts w:cs="Sylfaen" w:ascii="GHEA Grapalat" w:hAnsi="GHEA Grapalat"/>
          <w:sz w:val="20"/>
          <w:lang w:val="af-ZA"/>
        </w:rPr>
        <w:t>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1084"/>
        <w:gridCol w:w="29"/>
        <w:gridCol w:w="144"/>
        <w:gridCol w:w="229"/>
        <w:gridCol w:w="306"/>
        <w:gridCol w:w="18"/>
        <w:gridCol w:w="194"/>
        <w:gridCol w:w="72"/>
        <w:gridCol w:w="142"/>
        <w:gridCol w:w="627"/>
        <w:gridCol w:w="80"/>
        <w:gridCol w:w="33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50"/>
        <w:gridCol w:w="75"/>
        <w:gridCol w:w="276"/>
        <w:gridCol w:w="55"/>
        <w:gridCol w:w="574"/>
        <w:gridCol w:w="270"/>
        <w:gridCol w:w="727"/>
        <w:gridCol w:w="78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Շինարարական աշխատանք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76 011 6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hy-AM"/>
              </w:rPr>
              <w:t>76 011 600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Ապարան  Բաղրամյան փողոց թիվ 43 հասցեում շինարարական աշխատանքների կատ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Ապարան  Բաղրամյան փողոց թիվ 43 հասցեում շինարարական աշխատանքների կատարու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մշին ՍՊԸ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760 0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760 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152 000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152 0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12 0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912 000</w:t>
            </w:r>
          </w:p>
        </w:tc>
      </w:tr>
      <w:tr>
        <w:trPr>
          <w:trHeight w:val="161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ևորգյան և Ներսիսյան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5 0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505 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 101 000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 101 00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606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606 000</w:t>
            </w:r>
          </w:p>
        </w:tc>
      </w:tr>
      <w:tr>
        <w:trPr>
          <w:trHeight w:val="172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արակ ԲԲ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458 333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458 333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 491 667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 491 667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950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 950 000</w:t>
            </w:r>
          </w:p>
        </w:tc>
      </w:tr>
      <w:tr>
        <w:trPr>
          <w:trHeight w:val="80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ունիվերսալ ՓԲ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75 0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75 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 575 00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 575 0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450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450 000</w:t>
            </w:r>
          </w:p>
        </w:tc>
      </w:tr>
      <w:tr>
        <w:trPr>
          <w:trHeight w:val="10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սունասար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715 0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715 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143 000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143 00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858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858 000</w:t>
            </w:r>
          </w:p>
        </w:tc>
      </w:tr>
      <w:tr>
        <w:trPr>
          <w:trHeight w:val="97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հրադյան Շին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741 98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741 98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148 396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148 39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890 376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 890 376</w:t>
            </w:r>
          </w:p>
        </w:tc>
      </w:tr>
      <w:tr>
        <w:trPr>
          <w:trHeight w:val="126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իլյո Ա/կոպ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83 334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83 334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416 666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416 666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500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 500 000</w:t>
            </w:r>
          </w:p>
        </w:tc>
      </w:tr>
      <w:tr>
        <w:trPr>
          <w:trHeight w:val="62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աթ-777 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50 025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250 025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650 005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650 005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900 03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900 030</w:t>
            </w:r>
          </w:p>
        </w:tc>
      </w:tr>
      <w:tr>
        <w:trPr>
          <w:trHeight w:val="57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թո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թ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ֆ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300 0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 300 0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660 000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660 00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960 0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 960 000</w:t>
            </w:r>
          </w:p>
        </w:tc>
      </w:tr>
      <w:tr>
        <w:trPr>
          <w:trHeight w:val="126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42 42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 542 42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908 480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 908 48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450 9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450 900</w:t>
            </w:r>
          </w:p>
        </w:tc>
      </w:tr>
      <w:tr>
        <w:trPr>
          <w:trHeight w:val="74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իդեք ՍՊԸ 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74 859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74 859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 014 972</w:t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 014 972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89 831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89 831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Մերժվել են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Ժիլյո Ա/կոպ-ի կողմից ներկայ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ը՝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տուժանքի մասին համաձայնքգրի մեջ լրացված չի մասնակցի տվյալները, իսկ վճարման պահանջագրի մեջ AMD տառերի փոխարեն գրված է 051, Տիգրան-4 ՍՊԸ և Արտաշատ ջրշին ՍՊԸ-ի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կողմից ներկայացված հայտ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որը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չի համապատասխանում ՀՀ կառավարության 05.12.2013թ. N 1370-Ն որոշման պահանջներին՝ հայտ ներկայացվել է ոչ էլեկտրոնային թվային ստորագրությամբ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զկոմշի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նարավո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է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ց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.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7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ամշին» 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Հ ԱՄ ԲԸԱՇՁԲ-16/0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 912 0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 91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ամշին» 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ևան բաբաջանյան 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gamshin@mail.ru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00055055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6070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9-24-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yoartyomgevorgyan8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6-08-01T11:05:00Z</cp:lastPrinted>
  <dcterms:modified xsi:type="dcterms:W3CDTF">2016-12-05T14:23:00Z</dcterms:modified>
  <cp:revision>376</cp:revision>
  <dc:subject/>
  <dc:title>Ð²Úî²ð²ðàôÂÚàôÜ ´²ò  ÀÜÂ²ò²Î²ðàì  ÜàôØ   Î²î²ðºÈàô  Ø²êÆÜ</dc:title>
</cp:coreProperties>
</file>