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3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3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Աշոտաբերդ թաղամաս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3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1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1-4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5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5 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5 0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5 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.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3ՀԴ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5 0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95 0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զա Վահ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77/ 02-35-5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elzav@yandex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3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1-18T05:22:00Z</cp:lastPrinted>
  <dcterms:modified xsi:type="dcterms:W3CDTF">2016-11-27T07:38:00Z</dcterms:modified>
  <cp:revision>71</cp:revision>
  <dc:subject/>
  <dc:title> </dc:title>
</cp:coreProperties>
</file>