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ՇՁԲ-17/2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Որդեգրման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նթակա երեխաների հաշվառման 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ևանի ավագանուն տրամադրվող նյութերի գրանցա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</w:rPr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րևանի ավագանու նիստերի օրակարգի նախագիծը կազմելու համար ներկայացված նախաձեռնությունների մ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2-06T10:41:00Z</cp:lastPrinted>
  <dcterms:modified xsi:type="dcterms:W3CDTF">2016-12-06T06:41:00Z</dcterms:modified>
  <cp:revision>10</cp:revision>
  <dc:subject/>
  <dc:title>                                        Ð²Úî²ð²ðàôÂÚàôÜ ´²ò  ÀÜÂ²ò²Î²ðàì  ÜàôØ   Î²î²ðºÈàô  Ø²êÆÜ</dc:title>
</cp:coreProperties>
</file>