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ԾՁԲ-(16/2)-15/4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ԾՁԲ-(16/2)-15/4 ծածկագրով գնման ընթացակարգը չկայացած հայտարարելու մասին համառոտ տեղեկատվությունը։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կառավարությանն առընթեր պետական եկամուտների կոմիտեի 2016-2017 թվականի կարիքների համար ԶԼՄ-ներով լուսաբանման ենթակա տեղեկատվական նյութերի պատրաստման և հեռարձա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</w:rPr>
        <w:t>060 544-70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6-12-06T07:37:00Z</dcterms:modified>
  <cp:revision>6</cp:revision>
  <dc:subject/>
  <dc:title>Ð²Úî²ð²ðàôÂÚàôÜ ´²ò  ÀÜÂ²ò²Î²ðàì  ÜàôØ   Î²î²ðºÈàô  Ø²êÆÜ</dc:title>
</cp:coreProperties>
</file>