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դեկտեմբեր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>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ԱՍՀՆ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ԸԾՁԲ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-1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6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/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3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8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0"/>
          <w:lang w:val="pt-BR"/>
        </w:rPr>
        <w:t>ԱՍՀՆ-</w:t>
      </w:r>
      <w:r>
        <w:rPr>
          <w:rFonts w:cs="Sylfaen" w:ascii="GHEA Grapalat" w:hAnsi="GHEA Grapalat"/>
          <w:b w:val="false"/>
          <w:sz w:val="20"/>
          <w:lang w:val="hy-AM"/>
        </w:rPr>
        <w:t>ՊԸԾՁԲ</w:t>
      </w:r>
      <w:r>
        <w:rPr>
          <w:rFonts w:cs="Sylfaen" w:ascii="GHEA Grapalat" w:hAnsi="GHEA Grapalat"/>
          <w:b w:val="false"/>
          <w:sz w:val="20"/>
          <w:lang w:val="pt-BR"/>
        </w:rPr>
        <w:t>-1</w:t>
      </w:r>
      <w:r>
        <w:rPr>
          <w:rFonts w:cs="Sylfaen" w:ascii="GHEA Grapalat" w:hAnsi="GHEA Grapalat"/>
          <w:b w:val="false"/>
          <w:sz w:val="20"/>
          <w:lang w:val="es-ES"/>
        </w:rPr>
        <w:t>6</w:t>
      </w:r>
      <w:r>
        <w:rPr>
          <w:rFonts w:cs="Sylfaen" w:ascii="GHEA Grapalat" w:hAnsi="GHEA Grapalat"/>
          <w:b w:val="false"/>
          <w:sz w:val="20"/>
          <w:lang w:val="pt-BR"/>
        </w:rPr>
        <w:t>/</w:t>
      </w:r>
      <w:r>
        <w:rPr>
          <w:rFonts w:cs="Sylfaen" w:ascii="GHEA Grapalat" w:hAnsi="GHEA Grapalat"/>
          <w:b w:val="false"/>
          <w:sz w:val="20"/>
          <w:lang w:val="es-ES"/>
        </w:rPr>
        <w:t>3</w:t>
      </w:r>
      <w:r>
        <w:rPr>
          <w:rFonts w:cs="Sylfaen" w:ascii="GHEA Grapalat" w:hAnsi="GHEA Grapalat"/>
          <w:b w:val="false"/>
          <w:sz w:val="20"/>
          <w:lang w:val="hy-AM"/>
        </w:rPr>
        <w:t xml:space="preserve">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պարզեց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դեկտեմբերի 5</w:t>
      </w:r>
      <w:r>
        <w:rPr>
          <w:rFonts w:cs="Sylfaen"/>
          <w:lang w:val="af-ZA"/>
        </w:rPr>
        <w:t>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՝ Գնման առարկա է հանդիսանում` Շենքային տարածքի չափագրում /ք. Սևան, 965.97 ք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6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՝ Գնման առարկա է հանդիսանում` Շենքային տարածքի չափագրում /ք. Ծաղկահովիտ,526 ք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1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՝ Գնման առարկա է հանդիսանում` Հողատարածքի և շենքային տարածքի չափագրում /գ. Ապարան, շենք` 935.3 քմ, հող` 5000 ք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3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՝ Գնման առարկա է հանդիսանում` Շենքային տարածքի չափագրում /ք. Աշտարակ, 1410 ք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1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՝ Գնման առարկա է հանդիսանում` Հողատարածքի և շենքային տարածքի չափագրում /ք. Գորիս, շենք` 146.8 քմ, հող` 184.65 ք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՝ Գնման առարկա է հանդիսանում` Հողատարածքի և շենքային տարածքի չափագրում /ք. Գորիս, շենք` 684.4 քմ, հող` 914.4 ք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3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՝ Հողատարածքի և շենքային տարածքի չափագրում /ք. Կապան, շենք` 1194 քմ, հող` 750 ք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տեփրիկ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5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. Ապրեսյան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գիստրալ Նախագիծ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6 թվականի դեկտեմբերի 6-ից 10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12-06T07:53:00Z</dcterms:modified>
  <cp:revision>93</cp:revision>
  <dc:subject/>
  <dc:title>Ð²Úî²ð²ðàôÂÚàôÜ ´²ò  ÀÜÂ²ò²Î²ðàì  ÜàôØ   Î²î²ðºÈàô  Ø²êÆÜ</dc:title>
</cp:coreProperties>
</file>